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808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ind w:left="808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 Регламенту работы аттестационной комиссии Саратовской области по проведению аттестации педагогических работников педагогических работников государственных, муниципальных, частных организаций, осуществляющих образовательную деятельность, </w:t>
      </w:r>
    </w:p>
    <w:p>
      <w:pPr>
        <w:pStyle w:val="Normal"/>
        <w:suppressAutoHyphens w:val="false"/>
        <w:spacing w:lineRule="auto" w:line="240" w:before="0" w:after="0"/>
        <w:ind w:left="808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 целях установления квалификационной категории </w:t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итерии и показатели оценки результативности профессиональной деятельности 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(достижений) педагогических работников для установления соответствия квалификационной категории (первой или высшей) по должности по должности «старший воспитатель»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 организациях, реализующих основную образовательную программу дошкольного образования)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1"/>
        <w:gridCol w:w="3104"/>
        <w:gridCol w:w="3257"/>
        <w:gridCol w:w="1844"/>
        <w:gridCol w:w="406"/>
        <w:gridCol w:w="8"/>
        <w:gridCol w:w="2021"/>
        <w:gridCol w:w="992"/>
      </w:tblGrid>
      <w:tr>
        <w:trPr>
          <w:trHeight w:val="113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оценке показателей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показа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б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-оценка</w:t>
            </w:r>
          </w:p>
        </w:tc>
      </w:tr>
      <w:tr>
        <w:trPr>
          <w:trHeight w:val="40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Результаты освоения обучающимися образовательных программ по итогам мониторингов, проводимых организацией»</w:t>
            </w:r>
          </w:p>
        </w:tc>
      </w:tr>
      <w:tr>
        <w:trPr>
          <w:trHeight w:val="299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своения воспитанниками образовательных программ по итогам внутреннего мониторинга (по результатам диагнос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омплексного подхода к оценке итоговых и промежуточных результатов освоения воспитанниками основной образовательной программы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а и положения о проведении мониторинга достижения детьми планируемых результатов освоения ООП дошкольного образования, информационно-аналитический отчёт, рекомендации по итогам проведённых мониторингов (не менее 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0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2. Динамика показателей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воения воспитанниками образовательных программ по итогам внутреннего мониторинга (по результатам диагностики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намики индивидуального развития детей (сводная информация по организации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графики, диаграммы, таблицы и комментарии к ним за три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Доля воспитанников, имеющих высокий уровень развития в соответствии с требованиями основной общеобразовательной программы, реализуемой организацией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 уровня сформированности специальных умений и навыков воспитанников (сводная информация по организации)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, включающая схемы, графики, диаграммы, таблицы и комментарии к ним за три года, с указанием используемых диагностических метод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 от 5 до 15 %  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от 16 до 25% 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–свыше 25%    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по критерию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ая сумма баллов по критерию 1 равн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«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 </w:t>
            </w:r>
          </w:p>
        </w:tc>
      </w:tr>
      <w:tr>
        <w:trPr>
          <w:trHeight w:val="231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Обеспечение дифференцированного подхода в методической работе с педагогическими кадрам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фференцированной методической работы с  учетом индивидуальных образовательных потребностей педагог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дивидуальных образовательных потребностей педагогов (диагностика); индивидуальные маршруты методического сопровождения педагогов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2. Участие педагогических работников в профессиона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курсах, смотрах, фестивалях, соревнованиях, выставках и других конкурс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педагогических работников – участников, призеров и победителей профессиональных конкурсов различной направленности (при условии оказания методической помощи со стороны аттестуемого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нформационный отчет, диаграммы, подтверждающие рост доли педагогов, принимающих участие в конкурсах, фестивалях, смотрах профессионального мастерств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менее 40%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0-60%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более 60% педагог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Доля педагогических работников организации, имеющих призовые места в профессиональных конкурсных мероприятиях различных уровне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ные данные об участии педагогов организации в профессиональных конкурсных мероприятия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; копии дипломов, грамот, сертификатов, программ конкурсов, фестивалей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ровень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муницип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региональный (федеральный)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 Участие воспитанников в конкурсных мероприятиях художественно-эстетической, патриотической, экологической, краеведческой и спортивной направленност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воспитанников – участников, призеров и победителей профессиональных конкурсов различной направленности (при условии оказания методической помощи со стороны аттестуемого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нформационный отчет, диаграммы, подтверждающие рост доли воспитанников, принимающих участие в конкурсных мероприятиях художественно-эстетической, патриотической, экологической, краеведческой, спортивной и др. направленности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менее 50%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0-70% 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более 70% воспитан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5. Доля воспитанников, имеющих призовые места на конкурсных мероприятиях художественно-эстетической, патриотической, экологической, краеведческой и спортивной направленност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 зафиксированные достижения воспитанников в конкурсах и иных мероприятия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, копии дипломов, грамот, сертификатов, программ конкурсов, фестивалей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ровень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региональный (федеральный)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1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6. Реализация программ с учётом образовательных потребностей, интересов и мотивов детей и членов их семей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ружков, студий, секций, занятий с учётом образовательных потребностей, интересов и мотивов детей и членов их семей  и т.п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о реализации программ (в том числе парциальных), работе кружков, секций, студий и т.п., копии распорядительных документов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по критерию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ая сумма баллов по критерию 2 равна 14</w:t>
            </w:r>
          </w:p>
        </w:tc>
      </w:tr>
      <w:tr>
        <w:trPr>
          <w:trHeight w:val="804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Личный вклад педагогического работника в повышение качества образования, совершенствование методов обучения и воспитания, и продуктивное использование новых образовательных технологий, 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1. Научно-методическое обеспечение деятельности образовательной организации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методической работ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 и анализ методической работы за 2-3 год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 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Создание условий для профессионального роста педагогических кадр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овышения квалификации педагогических кадров по направлению 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, , планы (программы, графики) профессионального роста педагог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 Осуществление методического сопровождения аттестации педагогических кадр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консультирование педагогов по подготовке и прохождению аттестации, создание условий для творческой активности, самореализации педагогов в межаттестационный пери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(программы) работы с педагогами по направлению, краткая информационная справк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4. Стимулирование инновационной деятельности педагогических кадр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(творческих) групп, сопровождение их деятельности, организация и обобщение экспериментальной, инновационной 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, приказы, выписки из протоколов педагогических совет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. Создание условий для обобщения и распространения педагогического опыт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тодической работы по изучению и обобщению педагогического опы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(программы, карты), приказы, выписки из протоколов педагогических совет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6. Продуктивное использование в методической работе новых образовательных технологий, включая информационные, а также цифровые образовательные ресурсы и средств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етодов, средств и форм методической работы. Описание новых образовательных технологий, обоснование их выбора, особенностей и примеров использования в собственной практик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с кратким описанием собственного опыта, основанного на развитии известных методов, средств и форм методической работы, сценарии методических мероприятий (не менее 2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7. Использование педагогом информационно-коммуникативных технологий в методической работ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ых презентаций,  информационных цифровых  ресурсов  и средств сети Интер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сайт образовательной организации, перечень информационных ресурсов, электронные адреса (ссылки на страницы) или скрин-шот страницы интернет-ресурсов, подтверждающие интернет-активность аттестуемо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8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ы сохранения и укрепления здоровья воспитаннико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спользовании  здоровьесберегающих технологий, методик и приемов, применяемых в образовательном процессе (желательно, с анализом результативности их применения), копии писем, приказов и т.п., план мероприятий, направленных на формирование культуры здорового образа жизн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9. Эффективная организация развивающей предметно-пространственной среды организации, методического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основных элементов развивающей предметно-пространственной среды организации для включения воспитанников в различные виды деятельности, особенности оформления методического кабине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 содержании развивающей среды организации, фотографии групповых и иных помещений организации, методического кабинет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0. Участие организации (аттестуемого) в экспериментальной и инновационной деятельност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проблемных (творческих) групп, временных научно-методических коллективов, опытно-экспериментальной или инновационной работ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, приказы, планы работы (протоколы) творческих групп и т.п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уровень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муниципальн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региональный (федеральный) уровень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1. Транслирование опыта практических результатов профессиональной деятельности, в том числе экспериментальной и инновационно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распространению опыта практических результатов профессиональной деятельности (проведение мастер-классов, тренингов, стендовой защиты, выступления на семинарах, вебинарах, конференциях и т.д.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, копии свидетельств, удостоверений, сертификатов, грамот, копии приказ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уровень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муниципальный уров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егиональный (федеральный) уровен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2. Наличие научно-методических публикаций по проблемам образования и воспитания обучающихся, имеющих соответствующий гриф и выходные данны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, имеющих гриф и выходные данные; публикации в электронной форме на официальных сайта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ические данные, копии публикаций; тек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убликаций с указанием Интернет-адреса (не менее 2-х публикаций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уровень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муниципальный уров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егиональный (федеральный) уровен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3. Непрерывность образования аттестуемого педагогического работника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подтвержденные формы повышения квалификации аттестуемог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прохождении курсов повышения квалификации в объеме не мене 72 час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рисутствуе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и, вебинары, семинары, круглые столы и т.п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рисутствуе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с представлением темы, сроков, задач, форм представления опыта или результативности работ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рисутствуе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4. Признание профессиональным сообществом высокой квалификации педагогического работник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аттестационных, экспертных  комиссий, жюри, в судействе соревнований и т.п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 о включении педагогического работника в соответствующие комисс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уровень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муниципальный уров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егиональный (федеральный) уровен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по критерию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ая сумма баллов по критерию 1 равна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«Активное участие в работе методических объединений педагогических работников организаций, в разработке программно-методического сопровождения образовательного процесса, профессиональных конкурсах»</w:t>
            </w:r>
          </w:p>
        </w:tc>
      </w:tr>
      <w:tr>
        <w:trPr>
          <w:trHeight w:val="490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Участие в работе методических советов, объединений, педагогических советов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активное участие в работе методических объединений, советов различного уровня, тьюторство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пии приказов, справки, планы/протоколы засе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 объединений, педсоветов; 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уровень организации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муниципаль-ный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егиональный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 Наставничеств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методической поддержки молодым специалиста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пии приказов о назначении настав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тзы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педагог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3. Участие в деятельности профессиональных клубов, ассоциаций, сетевых сообществах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профессиональных клубов, ассоциаций, сетевых сообществах различного уровня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, сертификатов участника клуба, ассоци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адреса (ссылки на страницы) или Screen Shot сетевого сообществ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уровень организации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муниципальный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региональный (федеральный)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4. Результативность участия педагога в конкурсных мероприятиях, программах, грантах, инновационных проектах, имеющих профессиональное значение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онального мастерства в рамках профессиональных слетов, конкурсов и других мероприятий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учитывается участие в мероприятиях различного уровня независимо от числа таких участий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, дипломов и т.д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уровень организации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муниципальный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региональный (федеральный)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31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5.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разработке основной образовательной программы дошкольного образов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подтверждающих документов о деятельности творческой группы по разработке ООП образовательной организации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ализации ФГОС дошкольного образования, программно-методические материалы, документация для обеспечения образовательного процесса, в том числе локальные акты по методической работ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комендаций по программно-методическому сопровождению образовательного процесса, разработанного аттестуемым, копии продуктов педагогической деятельности (не менее 2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баллов по критерию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возможная сумма баллов по критерию 4 равна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890" w:hRule="atLeast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баллов по критериям 1 -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возможная сумма баллов по критериям 1 – 4 равна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Педагогический работник, набравший от 42 до 56 баллов (более 60%) может претендовать на 1 квалификационную катег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*Педагогический работник, набравший 57 и более баллов (более 80 %) может претендовать на высшую квалификационную категорию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енные руководителем образовательной организации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сноски Знак"/>
    <w:qFormat/>
    <w:rPr>
      <w:rFonts w:ascii="Arial" w:hAnsi="Arial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27:00Z</dcterms:created>
  <dc:creator>vdovinato</dc:creator>
  <dc:description/>
  <cp:keywords/>
  <dc:language>en-US</dc:language>
  <cp:lastModifiedBy>Юлия Старостина</cp:lastModifiedBy>
  <cp:lastPrinted>2014-09-08T08:21:00Z</cp:lastPrinted>
  <dcterms:modified xsi:type="dcterms:W3CDTF">2019-02-12T14:25:00Z</dcterms:modified>
  <cp:revision>14</cp:revision>
  <dc:subject/>
  <dc:title>Критерии и показатели профессиональной компетентности и результативности</dc:title>
</cp:coreProperties>
</file>