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75045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иказу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11 февраля  2022  года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для обучающихся 9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учреждений «Ученик года - 2022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оведения конкурса «Ученик года – 2022» среди обучающихся 9-11 классов общеобразовательных учреждений Пугачевского муниципального района (далее - Конкурс)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место, сроки, требования к составу участников и представлению материалов, конкурсные мероприятия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У МЦ.</w:t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Цели и задачи конкурса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 проводится в целях создания единого пространства общения и обмена опытом для обучающихся 9-11 классов общеобразовательных учреждений Пугачевского муниципального района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школьников к исследовательской, научно-аналитической деятельност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рамотности и общей культуры школьников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имиджа учащихся, общественное признание их личного вклада в развитие системы образования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личных видов деятельности учащихся.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конкурсе могут принять участие обучающихся 9 – 11 классов общеобразовательных учреждений Пугачевского муниципального райо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этап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этап - школьный – с 14 февраля  по 28 февраля 2022 го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этап – муниципальный – с 4 марта по 18 марта 2022 года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муниципальном этапе в срок до 4 марта 2022 года в оргкомитет Конкурса предоставляется заявка с указанием Ф. И. О. участника, класса,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.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ый этап проводится в несколько тур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1.1.Написание конкурсного эссе (</w:t>
      </w:r>
      <w:r>
        <w:rPr>
          <w:b/>
          <w:i/>
          <w:sz w:val="28"/>
          <w:szCs w:val="28"/>
          <w:u w:val="single"/>
        </w:rPr>
        <w:t>14 марта 2022 года</w:t>
      </w:r>
      <w:r>
        <w:rPr>
          <w:b/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на предложенную Организационным комитетом тему. Тема эссе сообщается в день проведения этапа, участники работают в равных условиях. Объем эссе не более трех тетрадных страниц. Письменная работа оценивается по следующим критерия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(орфография, пунктуация, грамматика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, обоснованность, продуманность суждений, широта кругозор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 последовательность в изложении мыслей, речевая и синтаксическая грамотность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водить аргументы из различных источников (литературы, публицистики, жизненного опыта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гатство словаря, умелое использование сло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аждый из критериев оценивается пятью баллами. Общая оценка за сочинение -  25 баллов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.3. Оценка портфолио (с 4 марта по 11 марта 2022 года)</w:t>
      </w:r>
    </w:p>
    <w:p>
      <w:pPr>
        <w:pStyle w:val="Normal"/>
        <w:spacing w:lineRule="atLeast" w:line="312" w:before="0" w:after="75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конкурсантов предоставляется в оргкомитет до </w:t>
      </w:r>
      <w:r>
        <w:rPr>
          <w:i/>
          <w:sz w:val="28"/>
          <w:szCs w:val="28"/>
        </w:rPr>
        <w:t>4 марта 2022</w:t>
      </w:r>
      <w:r>
        <w:rPr>
          <w:sz w:val="28"/>
          <w:szCs w:val="28"/>
        </w:rPr>
        <w:t xml:space="preserve"> года в соответствии со структурой, указанной в приложении к положению. Оценка складывается из суммы баллов, указанных в к</w:t>
      </w:r>
      <w:r>
        <w:rPr>
          <w:bCs/>
          <w:sz w:val="28"/>
          <w:szCs w:val="28"/>
        </w:rPr>
        <w:t>ритериях оценивания результатов конкурса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</w:rPr>
        <w:t>2-й,3-йтур - все испытания проходят в один день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.4. Визитная карточка «Приятно познакомиться!» (регламент до 10 минут, 18 марта 2022 г.)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раскрытие личности участников, наличие каких-то увлечений, талантов. Конкурсное задание оценивается по 5-ти бальной системе. Максимальное количество баллов – 35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Критерии оценки выступлен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Навыки публичного выступ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Культура реч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Использование наглядных материал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Соблюдение регламент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цент участия самого конкурса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ыступления допускается театрализованное представление (с участием группы поддержки не более 5-х человек), использование мультимедийной презентации (отдельно компьютерные презентации не рассматриваются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u w:val="single"/>
        </w:rPr>
        <w:t>5.1.5. Домашнее задание (регламент до 7 минут, 18 марта 2022 года</w:t>
      </w:r>
      <w:r>
        <w:rPr>
          <w:sz w:val="28"/>
          <w:szCs w:val="28"/>
          <w:u w:val="single"/>
        </w:rPr>
        <w:t>)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убличное выступление</w:t>
      </w:r>
      <w:r>
        <w:rPr>
          <w:rFonts w:cs="Times New Roman" w:ascii="Times New Roman" w:hAnsi="Times New Roman"/>
          <w:sz w:val="28"/>
          <w:szCs w:val="28"/>
        </w:rPr>
        <w:t xml:space="preserve"> участника конкурса по теме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то для тебя культурный человек?»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образие и оригинальность выступ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, глубина раскрытия темы, информативность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гика и системность излож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раторское искусство, воздействие на аудитор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блюдать регламент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онкурсное задание оценивается максимально 25-ю баллами  (каждый критерий максимально оценивается по 5 баллов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ля проведения  Конкурса создается жюри конкурса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ленами жюри могут быть работники государственных и муниципальных органов, образовательных учреждений,  культуры, представители общественност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Жюри конкурс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1.Проводит экспертизу материалов, представленных на всех этапах      Конкурс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2. Оценивает участие конкурсантов в мероприятиях Конкурса, принимает решение о победителях в основных и специальных номинация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Style15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ются победитель (1 место) и призёры (2 место, 3 место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определяются также  победители в  номинациях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Эрудит» - может стать учащийся, имеющий высокие результаты участия в интеллектуальных конкурсах разного уровня, являющийся автором исследовательских работ по вопросам культуры, науки, техники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Творческая личность»- может стать учащийся, являющийся победителем творческих конкурсов (школьных, городских, областных), активным участником школьных творческих дел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Герой спорта» - может стать учащийся, имеющий достижения в спортивных мероприятиях различных уровней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крытие года» - может  стать учащийся, открывший в себе необычные таланты, способности, достигших высоких результатов в различных коллективно-творческих делах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бедители, призеры и номинанты Конкурса награждаются специальными дипломами и грамотами.</w:t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ортфолио участника конкурса</w:t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ченик года – 2022»</w:t>
      </w:r>
    </w:p>
    <w:p>
      <w:pPr>
        <w:pStyle w:val="Normal"/>
        <w:spacing w:lineRule="atLeast" w:line="31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: ФИО, образовательное учреждение, класс.</w:t>
      </w:r>
    </w:p>
    <w:p>
      <w:pPr>
        <w:pStyle w:val="Normal"/>
        <w:spacing w:lineRule="atLeast" w:line="312" w:before="0" w:after="75"/>
        <w:jc w:val="both"/>
        <w:rPr/>
      </w:pPr>
      <w:r>
        <w:rPr>
          <w:sz w:val="28"/>
          <w:szCs w:val="28"/>
        </w:rPr>
        <w:t>2) Анкета участника (см. Форму 1).</w:t>
      </w:r>
    </w:p>
    <w:p>
      <w:pPr>
        <w:pStyle w:val="Normal"/>
        <w:spacing w:lineRule="atLeast" w:line="31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3) Копии дипломов, грамот, подтверждающие образовательные, творческие и спортивные достижения ученика за 2021-й календарный год и январь февраль 2022 года (очное и заочное участие).</w:t>
      </w:r>
    </w:p>
    <w:p>
      <w:pPr>
        <w:pStyle w:val="Normal"/>
        <w:spacing w:lineRule="atLeast" w:line="312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общественной работе в школе.</w:t>
      </w:r>
    </w:p>
    <w:p>
      <w:pPr>
        <w:pStyle w:val="Normal"/>
        <w:spacing w:lineRule="atLeast" w:line="312" w:before="0" w:after="75"/>
        <w:jc w:val="both"/>
        <w:rPr/>
      </w:pPr>
      <w:r>
        <w:rPr>
          <w:sz w:val="28"/>
          <w:szCs w:val="28"/>
        </w:rPr>
        <w:t>5) Выписка с итоговыми отметками за 2 –е полугодие 2020-2021 учебного года, 1-е полугодие 2021 - 2022 учебного года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Форма №1</w:t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КОНКУРСА</w:t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ЧЕНИК ГОДА-2022»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Телефон мобильный ________________________________________________</w:t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Ваш любимый школьный предмет __________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Ваши увлечения ____________________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Есть ли у Вас мечта? Какая? _________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Любимое литературное произведение или литературный герой? 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Любимая музыкальная группа или исполнитель? 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Любимый телепроект ________________________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Ваше любимое изречение (фраза, мысль) ______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Почему Вы решили принять участие в этом конкурсе? 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Ваше пожелание другим участникам конкурса_________________________________</w:t>
      </w:r>
    </w:p>
    <w:p>
      <w:pPr>
        <w:pStyle w:val="Normal"/>
        <w:spacing w:lineRule="atLeast" w:line="312" w:before="0" w:after="75"/>
        <w:rPr/>
      </w:pPr>
      <w:r>
        <w:rPr>
          <w:sz w:val="28"/>
          <w:szCs w:val="28"/>
        </w:rPr>
        <w:t>«___» ____________2022 года ______________                  Подпись участника</w:t>
      </w:r>
    </w:p>
    <w:p>
      <w:pPr>
        <w:pStyle w:val="Normal"/>
        <w:spacing w:lineRule="atLeast" w:line="312"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2"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2"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езультатов конкурса</w:t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ченик года - 2022»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Ф.И.О. участника _______________________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___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1. Образовательный рейтинг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795"/>
      </w:tblGrid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успеваемости умножить на 10 баллов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2. Портфолио обучающегос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983"/>
      </w:tblGrid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олимпиадах, конкурсах, научной и спортивной работе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sz w:val="28"/>
                <w:szCs w:val="28"/>
              </w:rPr>
              <w:t>Победитель муниципального этапа олимпиады и участник регионального и всероссийского уровня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sz w:val="28"/>
                <w:szCs w:val="28"/>
              </w:rPr>
              <w:t>Призер муниципального этапа олимпиады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sz w:val="28"/>
                <w:szCs w:val="28"/>
              </w:rPr>
              <w:t>Участник муниципального этапа олимпиады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sz w:val="28"/>
                <w:szCs w:val="28"/>
              </w:rPr>
              <w:t>Победитель школьного этапа олимпиады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sz w:val="28"/>
                <w:szCs w:val="28"/>
              </w:rPr>
              <w:t>Призер школьного этапа олимпиады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sz w:val="28"/>
                <w:szCs w:val="28"/>
              </w:rPr>
              <w:t>Участник школьного этапа олимпиады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школьных конкурсах: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Лауреат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униципальных конкурса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Лауреат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егиональных конкурса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Лауреат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о Всероссийских конкурсах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Лауреат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ждународных конкурсах: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(лауреат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олонтёрском движении</w:t>
            </w:r>
            <w:r>
              <w:rPr>
                <w:sz w:val="28"/>
                <w:szCs w:val="28"/>
              </w:rPr>
              <w:t xml:space="preserve"> (наличие «Личной книжки волонтёра»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36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щественной работе в школе и городе</w:t>
            </w:r>
            <w:r>
              <w:rPr>
                <w:sz w:val="28"/>
                <w:szCs w:val="28"/>
              </w:rPr>
              <w:t xml:space="preserve"> (ксерокопия страниц книжки волонтёра, копии приказов, сертификатов, подтверждающих участие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за каждое направление)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портивно-оздоровительном движении «Готов к труду и обороне»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и наличие индивидуального номера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шная сдача ГТО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ии в спортивных мероприятиях: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(за каждое мероприятие)</w:t>
            </w:r>
          </w:p>
        </w:tc>
      </w:tr>
      <w:tr>
        <w:trPr>
          <w:trHeight w:val="71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соревнования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Лауреат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соревнования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Лауреат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соревнованиях: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Лауреат)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 за портфолио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0" w:after="75"/>
        <w:rPr/>
      </w:pPr>
      <w:r>
        <w:rPr>
          <w:b/>
          <w:u w:val="single"/>
        </w:rPr>
        <w:t>Примечание:</w:t>
      </w:r>
      <w:r>
        <w:rPr/>
        <w:t xml:space="preserve"> портфолио принимается с просчитанной суммой баллов и с указанием страниц, где расположен подтверждающий документ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 xml:space="preserve">Число «___» ________ 2022 г </w:t>
        <w:tab/>
        <w:t>Подпись рецензирующего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приказу от  февраля 2022 года  № </w:t>
      </w:r>
    </w:p>
    <w:p>
      <w:pPr>
        <w:pStyle w:val="Style16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курса для учащихся 9-11-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учреждений «Ученик года - 20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Фокина Л.В.  </w:t>
        <w:tab/>
        <w:t>начальник управления образования, председатель жюр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  <w:t>Сенновская Е. А.</w:t>
        <w:tab/>
        <w:tab/>
        <w:t>заместитель начальника управления образования, заместитель  председателя жюри;</w:t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hanging="2831"/>
        <w:jc w:val="both"/>
        <w:rPr/>
      </w:pPr>
      <w:r>
        <w:rPr>
          <w:sz w:val="28"/>
          <w:szCs w:val="28"/>
        </w:rPr>
        <w:t>Кочеткова И.Т.</w:t>
        <w:tab/>
        <w:t>директор МУ МЦ, оргкомитет конкурса;</w:t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А.В.             </w:t>
        <w:tab/>
        <w:t>начальник отдела культуры администрации Пугачевского муниципального района (по согласованию);</w:t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никова Е.С.            </w:t>
        <w:tab/>
        <w:t>директор МБУК «Пугачевский краеведческий музей им. К.И. Журавлева»;</w:t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31" w:hanging="2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на О.А.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Горкома профсоюза работников народного образования и нау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6"/>
        <w:ind w:left="2831" w:hanging="28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  <w:t>Сушкина О.Е.</w:t>
        <w:tab/>
        <w:t>ведущий методист МУ МЦ;</w:t>
      </w:r>
    </w:p>
    <w:p>
      <w:pPr>
        <w:pStyle w:val="Normal"/>
        <w:tabs>
          <w:tab w:val="clear" w:pos="708"/>
          <w:tab w:val="left" w:pos="3000" w:leader="none"/>
        </w:tabs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нова М. А.</w:t>
        <w:tab/>
        <w:tab/>
        <w:t>директор МБУ ДО «ЦРТД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ова Р. Р.  </w:t>
        <w:tab/>
        <w:t>директор Пугачевского филиала ГБУ РЦ «Молодёжь плюс» (по согласованию);</w:t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  <w:t>Белянкина Юлия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ница 11 класса МОУ «СОШ № 14 г. Пугачева им. П.А. Столыпина», призер конкурса «Ученик года – 2021 года».</w:t>
      </w:r>
    </w:p>
    <w:p>
      <w:pPr>
        <w:pStyle w:val="Normal"/>
        <w:ind w:left="2831" w:hanging="2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группа по проверке э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1" w:hanging="3114"/>
        <w:jc w:val="both"/>
        <w:rPr>
          <w:sz w:val="28"/>
          <w:szCs w:val="28"/>
        </w:rPr>
      </w:pPr>
      <w:r>
        <w:rPr>
          <w:sz w:val="28"/>
          <w:szCs w:val="28"/>
        </w:rPr>
        <w:t>Волобоева Н. А.</w:t>
        <w:tab/>
        <w:t>учитель русского языка и литературы МОУ «СОШ №1 г. Пугачева имени Т. Г. Мазура»;</w:t>
      </w:r>
    </w:p>
    <w:p>
      <w:pPr>
        <w:pStyle w:val="Normal"/>
        <w:ind w:left="2831" w:hanging="3114"/>
        <w:jc w:val="both"/>
        <w:rPr>
          <w:sz w:val="28"/>
          <w:szCs w:val="28"/>
        </w:rPr>
      </w:pPr>
      <w:r>
        <w:rPr>
          <w:sz w:val="28"/>
          <w:szCs w:val="28"/>
        </w:rPr>
        <w:t>Курова О. В.</w:t>
        <w:tab/>
        <w:t>учитель русского языка и литературы МОУ «СОШ №2 г. Пугачева»;</w:t>
      </w:r>
    </w:p>
    <w:p>
      <w:pPr>
        <w:pStyle w:val="Normal"/>
        <w:ind w:left="2831" w:hanging="3114"/>
        <w:jc w:val="both"/>
        <w:rPr/>
      </w:pPr>
      <w:r>
        <w:rPr>
          <w:sz w:val="28"/>
          <w:szCs w:val="28"/>
        </w:rPr>
        <w:t>Цвелих Ю. А.</w:t>
        <w:tab/>
        <w:t>учитель русского языка и литературы МОУ «СОШ №3 г. Пугачева»;</w:t>
      </w:r>
    </w:p>
    <w:p>
      <w:pPr>
        <w:pStyle w:val="Normal"/>
        <w:ind w:left="2831" w:hanging="3114"/>
        <w:jc w:val="both"/>
        <w:rPr/>
      </w:pPr>
      <w:r>
        <w:rPr>
          <w:sz w:val="28"/>
          <w:szCs w:val="28"/>
        </w:rPr>
        <w:t>Бордюг  Е.В.</w:t>
        <w:tab/>
        <w:t>учитель русского языка и литературы МОУ «СОШ №5 г. Пугачева»;</w:t>
      </w:r>
    </w:p>
    <w:p>
      <w:pPr>
        <w:pStyle w:val="Normal"/>
        <w:ind w:left="2831" w:hanging="3114"/>
        <w:jc w:val="both"/>
        <w:rPr/>
      </w:pPr>
      <w:r>
        <w:rPr>
          <w:sz w:val="28"/>
          <w:szCs w:val="28"/>
        </w:rPr>
        <w:t>Ларионова И.В.</w:t>
        <w:tab/>
        <w:t>учитель русского языка и литературы МОУ «СОШ № 13 г. Пугачева»;</w:t>
      </w:r>
    </w:p>
    <w:p>
      <w:pPr>
        <w:pStyle w:val="Normal"/>
        <w:ind w:left="2831" w:hanging="3114"/>
        <w:jc w:val="both"/>
        <w:rPr>
          <w:sz w:val="28"/>
          <w:szCs w:val="28"/>
        </w:rPr>
      </w:pPr>
      <w:r>
        <w:rPr>
          <w:sz w:val="28"/>
          <w:szCs w:val="28"/>
        </w:rPr>
        <w:t>Ипатова С.В.</w:t>
        <w:tab/>
        <w:t>учитель русского языка и литературы МОУ «СОШ №14 города Пугачева имени П. А. Столыпина».</w:t>
      </w:r>
    </w:p>
    <w:p>
      <w:pPr>
        <w:pStyle w:val="Normal"/>
        <w:ind w:left="2831" w:hanging="31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0:00Z</dcterms:created>
  <dc:creator>Кабинет №6</dc:creator>
  <dc:description/>
  <dc:language>en-US</dc:language>
  <cp:lastModifiedBy>user</cp:lastModifiedBy>
  <cp:lastPrinted>2022-02-14T16:00:00Z</cp:lastPrinted>
  <dcterms:modified xsi:type="dcterms:W3CDTF">2022-07-12T05:30:00Z</dcterms:modified>
  <cp:revision>2</cp:revision>
  <dc:subject/>
  <dc:title/>
</cp:coreProperties>
</file>