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к постановлению администрац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 мая 2012 года  № 490</w:t>
      </w:r>
    </w:p>
    <w:p>
      <w:pPr>
        <w:pStyle w:val="Heading1"/>
        <w:ind w:firstLine="69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б организации отдыха детей в каникулярное время </w:t>
      </w:r>
    </w:p>
    <w:p>
      <w:pPr>
        <w:pStyle w:val="Heading1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угач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Настоящее Положение об организации отдыха детей в каникулярное время на территории Пугачевского муниципального района (далее Положение) предусматривает порядок организации отдыха детей в каникулярное время в лагерях с дневным пребыванием при общеобразовательных учреждениях Пугачевского муниципального района и в детских загородных стационарных оздоровительных учреждениях всех форм собственности, открыты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Настоящее Положение разработано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м законом от 24 июля 1998 года № 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м законом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Правительства Саратовской области от 30 декабря 2009 года № 681-П «Об организации и обеспечении отдыха и оздоровления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Средства, выделенные из бюджета Пугачевского муниципального района, являются источником финансового обеспечения расходов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астичную оплату средней стоимости путевки, утвержденной постановлением Правительства Саратовской области на текущий год в загородные стационарные оздоровительные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лату услуг по организации питания детей в лагерях с дневным пребыванием при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лату проезда детей к месту отдых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Контроль за реализацией мероприятий по организации отдыха детей в каникулярное время осуществляет межведомственная комиссия по организации отдыха, оздоровления и занятости детей и подростков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ация отдыха детей в лагерях с дневным пребыван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Отдых детей в лагерях с дневным пребыванием организуется на базе общеобразовательных учреждений Пугачевского муниципального района (далее образовательных учреждений), имеющих соответствующие условия, для детей школьного возраста до 15 лет (включительно). Ограничений на кратность посещения ребенком лагеря с дневным пребыванием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2.Лагерь с дневным пребыванием открывается в период школьных каникул с двух- или трехразовым питанием на срок не более чем 21 день с учетом требований </w:t>
      </w:r>
      <w:r>
        <w:rPr>
          <w:rFonts w:cs="Times New Roman" w:ascii="Times New Roman" w:hAnsi="Times New Roman"/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3"/>
      <w:bookmarkEnd w:id="0"/>
      <w:r>
        <w:rPr>
          <w:rFonts w:cs="Times New Roman" w:ascii="Times New Roman" w:hAnsi="Times New Roman"/>
          <w:sz w:val="28"/>
          <w:szCs w:val="28"/>
        </w:rPr>
        <w:t>Срок открытия лагеря определяется начальником лагеря, не позднее 3-х дней после подписания членами межведомственной комиссии акта приемки лагеря к работе и получения письменного заключения-разрешения Роспотребнадзора на открытие лагеря с дневным пребыванием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нованием для зачисления в лагерь с дневным пребыванием является заявление о приеме в лагерь с дневным пребыванием от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а имя руководителя образовательного учреждения по форме согласно приложению № 1 к настоящему Положению, не позднее, чем за один месяц до предположительного срока открытия лагеря с дневным пребыванием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 письменному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удостоверяющего личность одного из родителей (законного предста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, оформленная детской поликлиникой по месту жительства ребенка, заверенная печатью медицинского учреждения (за три дня до открытия лагеря с дневным пребывани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bookmarkStart w:id="1" w:name="sub_1305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о включении ребенка в список детей для посещения лагеря с  дневным пребыванием принимается руководителем образовательного учреждения в момент получения всех необходимых документов от заявителя и сообщается заявителю в устной форме лично или по телефону указанному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о на первоочередное зачисление в лагерь с дневным пребыванием представляется детям-сиротам и детям, оставшим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" w:name="sub_1303"/>
      <w:bookmarkEnd w:id="2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6.Управление образования администрации Пугачевского муниципаль-ного района (далее Управление образования) в декабре месяце, предшествующего году организации отдыха, проводит организационные мероприятия по оценке потенциальных возможностей образовательных учреждений по открытию лагерей с дневным пребыванием и определяет плановые показатели по количеству детей для конкретного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ходя из объема средств на очередной финансовый год на данные цели, определяется квота на количество денежных средств, направляемых каждому образовательному учреждению, на базе которого открывается лагерь с дневным пребы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7.Образовательные учреждения на основании заявлений родителей о предоставлении места в лагере с дневным пребыванием формируют реестры и предоставляют их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равление образования на основании реестров образовательных учреждений формирует сводный реестр с разбивкой по месяцам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8.В соответствии с квотой, исходя из средней стоимости расходов на организацию питания, Управление образования доводит бюджетные ассигнования до образовательного учреждения, на базе которого организован лагерь с дневным пребы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 Организация отдыха детей в загородных стационарных оздорови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Для организации отдыха детей в загородных стационарных детских оздоровительных учреждениях (далее загородных учреждениях) со сроком пребывания не менее 7 дней в период весенних, осенних, зимних каникул и не более чем на 24 дня в период летних школьных каникул - для детей школьного возраста до 15 лет (включительно) используется механизм частичной оплаты средней стоимости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Родители (законные представители) имеют право воспользоваться частичной оплатой средней стоимости путевки в загородное учреждение не чаще одного раза в период летних каникул. Кратность предоставления права на частичную оплату средней стоимости путевки в период осенних, зимних и весенних каникул не ограничи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Заявление о предоставлении путевки в конкретное загородное учреждение подается на имя руководителя  образовательного учреждения (или организации по месту работы одного из родителей) не позднее 15 марта текущего года согласно приложению № 2 к настоящему Полож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 письменному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работы одного из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аботодатель на основании заявлений работников о предоставлении путевки в загородное учреждение формирует заявку о потребности в отдыхе детей по организаци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на основании заявлений родителей (законных представителей) формирует заявку о потребности в отдыхе детей по образовательному учреждению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Заявка о потребности в отдыхе дете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указанием периода отдыха ребенка и размера денежных средств, которые готовы оплатить родители (законные представители) с учетом установленной средней стоимости путевки </w:t>
      </w:r>
      <w:r>
        <w:rPr>
          <w:rFonts w:cs="Times New Roman" w:ascii="Times New Roman" w:hAnsi="Times New Roman"/>
          <w:sz w:val="28"/>
          <w:szCs w:val="28"/>
        </w:rPr>
        <w:t>направляется образовательным учреждением (работодателем)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заявке на каждого учащегося образовательному учреждению необходимо приложить пакет документов, включающий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ление родителей (законных представителей) детей о предоставлении путевки в конкретное загородное учреждение на имя руководител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пию свидетельства о рождении или копию паспорта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у с места работы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7.Управление образования на основании заявок образовательных учреждений (работодателей) формирует сводную заявку потребности в организации отдыха детей с разбивкой по периода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если образовательное учреждение (работодатель) по какой-либо причине, не включили ребенка в заявку, за родителями (законными представителями) сохраняется право самостоятельно обратиться в Управление образования в установленные сроки с заявлением на частичную оплату нормативной стоимости путе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8.Управление образования определяет количество путевок, которое будет выделено образовательному учреждению (работодателю) в соответствии и пропорционально со сводной заявкой, а также в пределах средств, выделенных на данные цели (далее кв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9.Управление образования уведомляет образовательные учреждения (работодателей), родителей (законных представителей) (в случае самостоятельного обращения в Управление образования) о порядке получения путе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0.Распределение путевок в образовательных учреждениях осуществляется в соответствии с выделенной квотой решением педсовета, которое оформляется протоколом и приказом по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1.В каждом образовательном учреждении ведется учет детей, нуждающихся в отдыхе, принимая во внимание место работы родителей или лиц, их заменяющих (бюджетная сфера или внебюджет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2.Расчеты с загородными учреждениями производятся в порядке, предусмотренном заключенн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рганизации отдыха детей в каникулярное время на территор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приеме в лагерь с дневным пребывани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муниципального общеобразовательного учреждения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(ей) по адресу:    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. _________________</w:t>
      </w:r>
    </w:p>
    <w:p>
      <w:pPr>
        <w:pStyle w:val="Normal"/>
        <w:widowControl w:val="false"/>
        <w:spacing w:lineRule="auto" w:line="240" w:before="0" w:after="0"/>
        <w:ind w:left="558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8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инять моего ребенка________________________________ дата рождения _____________________ 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___» ___________ 20___ года в лагерь с дневным пребыванием при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отдыха ребенка в лагере с дневными пребы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(Ф.И.О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рганизации отдыха детей в каникулярное время на территор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путевки в загородное учрежд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образовательного учреждения (организации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 учреждения (организации)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(ей) по адресу:    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. _________________</w:t>
      </w:r>
    </w:p>
    <w:p>
      <w:pPr>
        <w:pStyle w:val="Normal"/>
        <w:widowControl w:val="false"/>
        <w:spacing w:lineRule="auto" w:line="240" w:before="0" w:after="0"/>
        <w:ind w:left="558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оему ребенку___________________________ дата рождения ________________ 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____» ___________ 20___ года путевку в загородное детское стационарное оздоровительное учреждение ______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(ф.и.о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рганизации отдыха детей в каникулярное время на территории Пугач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 потребности в отдыхе детей по организации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 Пугачевского</w:t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, контактный телефон организац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ности в путевках на оздоровление в 20__ год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представительного органа 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от _______ №___) направляет информацию о потребности в оздоровительных путевках для детей сотрудников за счет частичной оплаты средней стоимости путе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детей работников организации от 7 до 15 лет включительно ___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обходимых путевок в оздоровительные учреждения (по заявлениям родителей) ____ш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которые готовы оплатить родители (работодатель) с учетом стоимости путевки 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  ______________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______________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органа   _______________            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(расшифровка подпис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рганизации отдыха детей в каникулярное время на территор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о потребности в отдыхе детей по образовательному учреж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образования администрации Пугаче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и в путевках на оздоровление в 20__ году по образовательному учреж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педсовета (родительского комитета) (протокол от ___________ №__ ) направляет информацию о потребности в оздоровительных путевках для учащихся за счет частичной оплаты средней стоимости путе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учащихся от 7 до 15 лет включительно _____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обходимых путевок в оздоровительные учреждения (по заявлениям родителей)    ____ш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которые готовы оплатить родители (работодатель) с учетом стоимости путевки ________.</w:t>
      </w:r>
    </w:p>
    <w:tbl>
      <w:tblPr>
        <w:tblW w:w="14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1559"/>
        <w:gridCol w:w="1134"/>
        <w:gridCol w:w="2268"/>
        <w:gridCol w:w="2410"/>
        <w:gridCol w:w="2410"/>
        <w:gridCol w:w="13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го учреждения     ______________              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4:00Z</dcterms:created>
  <dc:creator>Lauwer</dc:creator>
  <dc:description/>
  <cp:keywords/>
  <dc:language>en-US</dc:language>
  <cp:lastModifiedBy>Comp10</cp:lastModifiedBy>
  <cp:lastPrinted>2017-04-18T13:05:00Z</cp:lastPrinted>
  <dcterms:modified xsi:type="dcterms:W3CDTF">2018-01-30T11:17:00Z</dcterms:modified>
  <cp:revision>8</cp:revision>
  <dc:subject/>
  <dc:title/>
</cp:coreProperties>
</file>