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974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ГАЧЕ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П Р А В Л Е Н И Е    О Б Р А З О В А Н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30 декабря   2021 года                                                                             № 25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 на 2022 год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рганизации эффективной деятельности управления образования администрации Пугачевского муниципального района, обеспечения единого образовательного пространства на территории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работы управления образования администрации Пугачевского муниципального района на 2022 год согласно приложению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разовательных учреждений внести коррективы в планы работ образовательных учреждений с учетом муниципальных мероприятий данного план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иказа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  управления образования                                        Л. В. Фо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7692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казом управления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и  Пугач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 « 30 » декабря 2021 г.   №25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-2.6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азом управления 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и  Пугач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« 30 » декабря 2021 г.   №25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истема управления. Основные направления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1.1. Режим работы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06"/>
        <w:gridCol w:w="2901"/>
        <w:gridCol w:w="2901"/>
        <w:gridCol w:w="38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совещания управления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руководителей шко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заместителей руководителей школ по УВ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заместителей руководителей школ по 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руководителей Д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Прием граждан по личным вопросам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  <w:gridCol w:w="2409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ведущего пр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арис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вген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рина Тимоф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«Методический центр управления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ветла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йственно-эксплуатационная служба управления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.3. Работа с обращениями граждан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гласно график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ей линии» управления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исьменных обраще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елефона «горячей линии» по вопросам организации и проведения ГИ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 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Управление качеством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"/>
        <w:gridCol w:w="2875"/>
        <w:gridCol w:w="7212"/>
        <w:gridCol w:w="17"/>
        <w:gridCol w:w="1276"/>
        <w:gridCol w:w="2828"/>
        <w:gridCol w:w="61"/>
        <w:gridCol w:w="14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воп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(ые)</w:t>
            </w:r>
          </w:p>
        </w:tc>
      </w:tr>
      <w:tr>
        <w:trPr/>
        <w:tc>
          <w:tcPr>
            <w:tcW w:w="1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я коллегии управления образова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и перспективы развития системы оценки качества образования Пугаче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развития системы образования Пугачевского муниципального района в 2022 году, в том числе в рамках реализации национальных проектов, и задачах н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овская Е. А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ка совещаний директоров общеобразовательных учреждени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стоянии преступности и правонарушений среди несовершеннолетних на территории Пугачевского муниципального района по итогам 2021 г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1 этапа Региональных проверочных работ по математике в 9 класс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блюдении санитарно-эпидемиологических норм и правил в период подъема заболеваемости ОРВИ. Требования в соответствии с новыми правилами СанП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показателей деятельности общеобразовательных учреждений за 2021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особенностях аттестации педагогических работников осуществляющих образовательную деятельность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2 этапу Региональных проверочных работ по математике в 9 класс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О профильном обуч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подготовке к проведению ВПР – 202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ляпникова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лиева Н.В.</w:t>
            </w:r>
          </w:p>
        </w:tc>
      </w:tr>
      <w:tr>
        <w:trPr>
          <w:trHeight w:val="7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водок. Обеспечение безопас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результатах участия обучающихся общеобразовательных учреждений во всероссийской предметной олимпиаде школьн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работы с обучающимися с ограниченными возможностями здоровь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4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мониторинга ведения официальных сайтов общеобразовательных учреждений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4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едварительном комплектовании 1, 10-х классов на 2022/2023 учебный год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4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готовке к летней оздоровительной кампании 2022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4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агоустройство территорий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блюдении требований правил пожарной безопасности в образовательных учреждениях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блюдении требований безопасного пребывания на водоемах в период купального се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ходе подготовки к государственной итоговой аттест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готовности   образовательных учреждений к летней оздоровительной кампани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заполнении ФИС ФРД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аботы общеобразовательных учреждений по организации горячего пит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каникулярной летней занятости школьников, состоящих на различных видах у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проведению школьного этапа всероссийской олимпиады школь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урсов повышения квалификации и переподготовки педагогических работников в 2021-2022 учебном год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проведения ГИА 2021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езультатах проведения ВПР – 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и оценки готовности образовательных учреждений к новому учебног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проведению муниципального этапа  всероссийской олимпиады школь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рофилактической работы по  профилактике жестокого обращения с обучающимися общеобразовательных учреждений Пугачёвского муниципального рай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Аттестация  педагогических  и руководящих работников в 2022/2023 учебн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</w:tc>
      </w:tr>
      <w:tr>
        <w:trPr>
          <w:trHeight w:val="6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ализации механизмов управления качеством образования в Пугачевском муниципальном районе по итогам 2021-2022 учебного года (по итогам всероссийского мониторинг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готовности образовательных учреждений к отопительному сезон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осен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юкова 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</w:tr>
      <w:tr>
        <w:trPr>
          <w:trHeight w:val="1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проведению итогового сочинения (изложения) для учащихся 11-х (12-х) клас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вершенствование системы контроля за качеством пит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к проведению новогодних празд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</w:tc>
      </w:tr>
      <w:tr>
        <w:trPr>
          <w:trHeight w:val="1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беспечении безопасности в период новогодних праздников и зимних канику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обращений граждан, поступивших в управление образования в 2022 год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зультатах мониторинга ведения официальных сайтов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ка совещаний заведующих ДО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дошкольного образования  Пугачевского муниципального района на 2022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дошкольных образовательных учреждений в условиях сохранения рисков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униципального задания  в 202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статотчета 85-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итания в ДОУ в соответствии с Санитарно-эпидемиологическими правилами и нормами СанПиН 2.3/2.4.359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уж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амообследования  в ДОУ и  составлении отч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ведения официальных сайтов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МДОУ к летней оздоровительной работ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психолого-педагогических консилиумов дошкольных образовательных учреж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МДОУ к новому учебному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аттестации педагогических работников дошкольных образовательных учреждений в 2021-2022 учебн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ДОУ з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ннем выявлении семейного неблагополучия, профилактике жестокого обращения с несовершеннолетни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летней оздоровительной работы М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товности дошкольных образовательных учреждений к новому 2022 -2023 учебному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методических объединений педагогов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Н.</w:t>
            </w:r>
          </w:p>
        </w:tc>
      </w:tr>
      <w:tr>
        <w:trPr>
          <w:trHeight w:val="10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мплектования групп и штатов в МДОУ на 2022-2023 учебный год. Анализ тарификации работников МДОУ.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педагогических  и руководящих работников в 2022/2023 учебном год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облюдению противоэпидемических мероприятий в МДОУ в осенне-зимний период. Требования в соответствии с новыми правилами СанП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по учету детей от 0 до 7 лет по закрепленным за МДОУ территория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оложения  конкурса профессионального мастерства «Воспитатель года- 2023».Методические  рекомендации для  подготовки участников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новогодних и рождественск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МДОУ к годовому отчету  85-К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ведения официальных сайтов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ка совещаний заместителей директоров по учебной работ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осударственной итоговой аттестации в форме ЕГЭ, ОГЭ, ГВ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Ф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дрения ФГОС третьего поколения (из опыта работы МОУ «СОШ №1 г. Пугачева имени Т. Г. Маз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 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участия обучающихся общеобразовательных учреждений во всероссийской предметной олимпиаде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методической работы учреждений образования за 2021-2022 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РМС на 2022-2023 учебный год Планирование деятельности РМО, КМО, школ, творчески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школьного и муниципального этапов  всероссийской олимпиады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ов профессионального мастерства «Педагогический дебют», «Учитель года», «Воспита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Н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тика совещаний заместителей директоров по воспитательной  работе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ступности и правонарушений среди несовершеннолетних  Пугачевского муниципального района по итогам 2021 года. Об организации работы по профилактике правонарушений среди несовершеннолетних, обучающихся в  общеобразовательных учреждениях Пугачёв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полнительного образования на баз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 Н.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суга и временного трудоустройства школьников в период летних кани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рганизации летней занятости и оздоровления несовершеннолетних, а так же временного трудоустройства обучающихся в возрасте от 14 до 17 лет, состоящих на различных видах у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вогодних праздников и зимних каникул,  организации досуга несовершеннолетних в каникулярное время, в том числе, состоящих на различных видах уч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5. Нормативное и организационное обеспечение образовательной деятельнос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дошкольных образовательных учреждений Пугачевского района (форма № 85-К).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есчастных случаях с обучающимися (воспитанниками) во время учебно-воспитательного процесса.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личестве травм обучающихся, воспитанников и работающих за учебный год.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за учебный год о дорожно-транспортном травматизме.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рудоустройстве выпускников 9-х, 11-х классов в системе МИА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Ф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-инвалидах, детях с ОВЗ обучающихся в общеобразовательных учреждениях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проведения школьного этапа Всероссийской олимпиады школьнико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тях, систематически пропускающих и не посещающих занятия по неуважительной причин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о профилактике безнадзорности, правонарушений, работы с неблагополучными семьям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хгалтерской, налоговой и статистической отчетности по учреждениям, подведомственным управлению образования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Б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личестве оказанных услуг по зачислению в О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тическая и мониторинговая деятельнос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бразовательных учреждений по  профилактике безнадзорности и правонарушений несовершеннолетних по итогам 2021 год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наний обучающихся общеобразовательных учреждений района по итогам четверти, полугодия, год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 Т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униципального задания  за 2021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уж Н. 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составляющ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проекта «Цифровая образовательная среда» национального проекта «Образования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 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составляющ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проекта «Успех каждого ребенка» националь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«Образования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овская Е. А.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ализации рабочих программ педагогов ДО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 Н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механизмов управления качеством образования в рамках всероссийского мониторинг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 Т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 Ф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учета детей от 0 до 18 лет по закрепленным за образовательными учреждениями  территориям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етней занятости  учащихся, состоящих на различных видах учета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еятельности МДОУ в части  соблюдения порядка приема детей на обучение по образовательным программам дошкольного образ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оценки качества образования в общеобразовательных учреждениях Пугачевского муниципального района за 2022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униципальных контрольных рабо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рганизации питания в общеобразовательных учреждения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иева Н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образовательных учрежд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бразовательных учреждений по организации питания обучающихся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центров гуманитарного,  цифрового,  естественно-научного профилей по организации рабо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 Н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с. Рахмановка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троля  за исполнением муниципального задания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бщеобразовательных учреждений по организации индивидуальной работы с обучающимися по повышению качества знаний (выборочно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 выпускников, претендующих на получение аттестата с отличием и медаль «За особые успехи в учении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№15 г. Пугачева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троля  за исполнением муниципального задания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МОУ «ООШ с. Красная Речка» по вопросу повышения качества знаний обучающихс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Советов профилактики МОУ «СОШ п. Заволжский»,  «СОШ с. Клинцовка», «ООШ с. Каменка»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бразовательных учреждений по организации работы с молодыми специалистами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МОУ «СОШ п. Заволжский» по вопросу повышения качества знаний обучающихс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МДОУ в части выполнения требований, установленных ФГОС ДО (выборочно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Н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обход образовательных учрежд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 управления образов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обход образовательных учреждений рабочей группой администрации Пугачевского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антитеррористических мероприятий  в образовательных учреждениях (обеспечение пропускного режима, видеонаблюдения и т.д. в образовательных учреждениях (выборочно)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ониторингов в системе КОЭРС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управлению образования администрации   Пугачевского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 управления образования, методисты М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 постановлений администрации Пугачевского муниципального района, распоряжений главы Пугачевского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уж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План мероприятий на 2022</w:t>
      </w:r>
      <w:r>
        <w:rPr/>
        <w:t xml:space="preserve"> год</w:t>
      </w:r>
    </w:p>
    <w:tbl>
      <w:tblPr>
        <w:tblW w:w="1534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521"/>
        <w:gridCol w:w="2977"/>
        <w:gridCol w:w="2235"/>
        <w:gridCol w:w="2585"/>
      </w:tblGrid>
      <w:tr>
        <w:trPr>
          <w:trHeight w:val="5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(ы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 Развитие дошкольного образо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детей в региональном информационном ресурсе АИС «Комплектование 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Н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детей, подлежащих обучению по образовательной программе дошкольного образования,  на закрепленных территор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ого мониторинга численности детей, получающих образовательные услуги по дошкольному образованию и  (или) присмотру и у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дания учреждениям, имеющим лицензию на право ведения  образовательной деятельности по образовательным программ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уж Н. 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1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Развитие начального общего, основного общего, среднего общего  образования</w:t>
            </w:r>
          </w:p>
        </w:tc>
      </w:tr>
    </w:tbl>
    <w:p>
      <w:pPr>
        <w:pStyle w:val="Normal"/>
        <w:spacing w:before="0" w:after="0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0"/>
        <w:gridCol w:w="2978"/>
        <w:gridCol w:w="2268"/>
        <w:gridCol w:w="2551"/>
      </w:tblGrid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дания учреждениям, имеющим лицензию на право ведения  образовательной деятельности по общеобразовательным программ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чального общего, основного общего, среднего обще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уж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подвоза обучающихся к месту обучения, а также учет потреб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А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предоставления вариативных форм получения начального общего, основного общего, среднего общего образов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доступности предоставления инклюзивного образования, в том числе коррекционного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педагогах, осуществляющих образовательных процесс обучающихся с ОВЗ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. 3. Развитие независимых форм государственной итоговой аттестации обучающихся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" w:leader="none"/>
                <w:tab w:val="left" w:pos="709" w:leader="none"/>
              </w:tabs>
              <w:suppressAutoHyphens w:val="true"/>
              <w:spacing w:before="0" w:after="20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провождение проведения тренировочных экзаменов в форме ЕГЭ для обучающихся 11-х класс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Шляпникова Е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анка данных выпускников 9-х, 11-х классов, имеющих показания для прохождения государственной итоговой аттестации в форме государственного выпускного экзаме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гиональных проверочных работах в 9-х класс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-графику министерства образования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 Повышение качества образования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«дорожной карты» по  развитию  муниципальной  системы  оценки  качества образования и механизмов управления качеством образования в Пугачевском муниципальном районе, утвержденной приказом управления образования от 21.12.2021 №2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комплекса мер по поддержке общеобразовательных учреждений Пугачевского муниципального района с низкими образовательными результатами, утвержденного приказом управления образования от 29.12.2021 г. №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педагогических идей (проведение заседаний РМО с показом мастер-классов по предмета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езда педагогического десанта в школы с низкими образовательными результат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Всероссийском конкурсе «Флагманы образов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В., Кочеткова И.Т., Звездин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5. Развитие системы оценки качества образования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ониторинга ведения официального сайта образователь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рганизация и проведение Всероссийских проверочных работ для учащихся 4-11х класс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независимых муниципальных контрольных рабо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йтинга общеобразовательных учреждений по результатам показателе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контрольных срезов знаний во 2,3 класс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мониторинговых исследований международного уровня НИК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Шляпникова Е.Ф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банка данных общественных наблюдателей для участия в контрольно-оценочных процедурах,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Шляп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в соответствии с планом-графиком подготовки к государственной итоговой аттестации (приложение к плану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Создание механизмов, направленных на социальную поддержку педагогических работников и повышение статуса профессии учителя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ПК и курсов переподготовки для руководящих и педагогических работник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 методисты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МО, КМО, творческих групп, ассоциации лучших педагогов, школы молодого учителя (по плану МЦ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аттестации педагогических и руководящих работни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школы молодого педагога (по отдельному плану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ых конкурсов  «Учитель года - 2023», «Воспитатель года - 2023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Флагманы образоыв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лассных руководителей «Самый классный классны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банка данных молодых специалист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банка данных педагогов, имеющих успешный опыт использования дистанционных образовательных технологий и работы в цифровой образовательной сред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учител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униципальном и региональном этапах Всероссийского конкурса для молодых специалистов «Педагогический дебют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сопровождение участников проекта «Виртуальный педагогический клас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 Мероприятия, направленные на развитие системы работы с одарёнными детьми</w:t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обучающихся в конкурсах и олимпиадах различного уровн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 Методисты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 соревнований в соответствии с календарным плано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интеллектуальной олимпиаде «Уче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; пробуем силы - проявляем способност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учащихся в региональном этапе Всероссийской олимпиады школь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, посвященный творчеству В.Высоцк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региональная  научно – практическая конференция «Шаг в науку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конкурс «Ученик года - 2022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межрайонные Дмитриевские ч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чтецов «С чего начинается Родина…», посвященный  памяти заслуженного учителя РФ Бессоновой Г.В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форум  «СГАУ им. Н.И. Вавилова – открытая экспериментальная площадка для творческой молодежи Саратовской облас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заместителей директоров по ВВВР «Развитие детских общественных объединений» Обмен опы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страноведческая  олимпиада по иностранному языку «Хочу все знать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творчества «Фантазия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«Чапаевские шахматы», Чапаевские шашки», совместно с мемориальным домом-музеем В.И. Чапа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нравственно-правовой форум Молодежь выбирает будущее», совместно с мемориальным домом-музеем В.И. Чапа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ый конкурс литературного творчества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дохновение. Проба пер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курс «Юный математик» для учащихся 1-4 класс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литературного творчества для учащихся начальных классов «Дебют. Проба пера!»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учно-практических исследовательских работ учащихся «От школьного проекта к практическим делам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 методисты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ые межмуниципальные юношеские чтения «Святое дело-Родине служить», совместно с мемориальным домом-музеем В.И. Чапа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Ломоносовские чт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 методисты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и муниципального этапов Всероссийских спортивных соревнований школьников «Президентские спортивные игры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и муниципального этапов Всероссийских спортивных соревнований школьников «Президентские состязания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  <w:shd w:fill="FFFFFF" w:val="clear"/>
              </w:rPr>
              <w:t>Межмуниципальный конкурс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3"/>
                <w:szCs w:val="23"/>
                <w:shd w:fill="FFFFFF" w:val="clear"/>
              </w:rPr>
              <w:t> по здоровому образу жизни «Здоровая Россия» </w:t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>в рамках проекта Партии «Единая Россия» «Здоровое будуще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профориентационной акции «Фестиваль профессий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 слет учащихся общеобразовательных учреждений Пугачевского муниципального райо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каутский лагер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Возраст делу не помеха!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школьного и муниципального этапов Всероссийской олимпиады школьни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Эхо трагедии Бесла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информации районной доски почета «Дети района- будущее Росс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«Юный математик»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 практическая конференция «Путь к возрождению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 методисты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фестиваль-конкурс инсценированной сказки «Сказка мудростью богата»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ТДЮ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астерская Деда Мороз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й елки для победителей муниципального этапа Всероссийской предметной олимпиады школьни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вогоднего  фестиваля  иностранного   языка «Рождественские встреч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 Общие мероприятия с детьми, организуемые в соответствии с празднованием календарных и памятных дат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 посвященных Дню снятия блокады Ленингра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 защитника Отеч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равославной кни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космонав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празднику Последнего звон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филол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русского язы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амяти и скорб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ных вечеров в общеобразовательных учреждения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празднованию Дня Государственного флага Российской Федер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зна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ённых  Дню солидарности в борьбе с терроризм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Международному дню пожилых люд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народного един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матер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толерант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 «Во славу Отечества», посвященного Дню Героев Отеч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Конституции Российской Федер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 Мероприятия, направленные на обеспечение доступности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дания организациям, имеющим лицензию на право ведения  образовательной деятельности по дополнительным общеобразовательным программ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уж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организаций дополнительного образования детей выездных сессий  по различной проблематике для учащихся сельской мест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ко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учреждений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 «Точка роста» в МОУ «СОШ с. Преображенка Пугачевского района Саратовской облас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дополнительных мест на базе  МАУ ДО «ДЮСШ» в рамках Федерального проекта «Успех каждого ребе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. Мероприятия, направленные на профилактику правонарушений и преступлений среди обучающихся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аботе комиссии по делам несовершеннолетних и защите их прав при администрации Пугачевского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жведомственного консилиу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рейдов по выявлению безнадзорных несовершеннолетних, занимающихся бродяжничество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разъяснению уголовной и административной ответственности за участие в противоправных действиях в составе неформальных молодежных группировок антиобщественной и преступной направлен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 просветительской работы, спортивных и культурно-массовых мероприятий, направленных на борьбу с наркомани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с правоохранительными органами мероприятий по профилактике пьянства и правонорушений в сфере семейно-бытовых отнош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 по согласованию с поли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а антинаркотических видеорол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 управления образования (по отдельному плану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деятельности 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профилактики </w:t>
            </w:r>
            <w:r>
              <w:rPr>
                <w:rFonts w:cs="Times New Roman" w:ascii="Times New Roman" w:hAnsi="Times New Roman"/>
              </w:rPr>
              <w:t>в 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, посвящённое  всемирному Дню отказа от кур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 просветительской работы, спортивных и культурно-массовых мероприятий  в лагерях с дневным пребыванием, посвященных Международному дню борьбы со злоупотреблением наркотических сред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, посвящённое Всероссийскому Дню трезвости, «Трезвость - выбор сильных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сихологического тестирования в общеобразовательных учреждения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ённых дню борьбы со СПИД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выявлению случаев жестокого обращения с несовершеннолетни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1. «Организация отдыха и оздоровления детей и подростков»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-методические мероприятия с представителями служб, участвующими в подготовке и проведении летней оздоровительной кампа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ин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едицинских осмотров работников лагерей с дневным пребыва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 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занятости в летний период подростков, находящихся на различных видах уче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203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к плану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Вопросы, выносимые на аппаратное совещание управления образования.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41"/>
        <w:gridCol w:w="1275"/>
        <w:gridCol w:w="28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вопр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(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противоэпидемических мероприятий в образовательных учреждениях. Требования в соответствии с новыми правилами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олнении муниципального задания образовательными учреждениями Пугачев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кандидатур на награждение работников образования ведомственными награ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муж Н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одок. Обеспечени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контроля за деятельностью Центров «Точка ро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рганизации внеурочной занятости  несовершеннолетних, состоящих на различных видах учета. Доступность дополнительного образования, для данной категории несовершенноле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подготовки к проведению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яп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туристического слета, скаутск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кина О. 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и проведении августовского совещания работников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роведения туристического слета, скаутского лагеря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ованном начале 2022-2023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роведения  государственной итоговой аттестации в 2021-2022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роведения ВПР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ткова И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кина О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новская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яп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лиева Н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циального паспорт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к празднованию Дн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учреждений образования к отопительному се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питания в образовательных учреждениях Пугач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кина О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ткова И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лиева Н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хвате обучающихся дополнительным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участия во всероссийском мониторинге оценки механизмов управления качеством образования по итогам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Тетю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новогодним праздничным мероприятиям (графики новогодних утренников, обеспеченность новогодними подар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ин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еспечении безопасности в период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 по медицинскому обеспечению  образовательных учреждений и организации питания обучающихся</w:t>
      </w:r>
    </w:p>
    <w:p>
      <w:pPr>
        <w:pStyle w:val="Style17"/>
        <w:jc w:val="center"/>
        <w:rPr/>
      </w:pPr>
      <w:r>
        <w:rPr/>
        <w:t>в Пугачевском  муниципальном  районе на 2022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776"/>
        <w:gridCol w:w="2266"/>
        <w:gridCol w:w="41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здоровья    (по  индивидуальным планам шко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е работники ОУ, руководители ОУ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дицинских осмотров учащихся декретированных возрас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  (по графику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е  работники ОУ, руководители ОУ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заболеваемости учащихся, выполнение санитарных правил и нор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Ивлиева Н.В.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оливитаминизации, вакцинации учащихся и работников О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/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 СанПиН в ОУ района  (административный обход, по согласованию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Ивлиева Н.В.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рганизации питания (ежемесячный мониторинг пит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, посвященных Всемирному Дню  борьбы со СПИДом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15 декабря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/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цикла лекций работниками здравоохранения по профилактике здорового образа жизни (по индивидуальным планам шко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.работники ОУ, руководители ОУ,   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3262"/>
        <w:gridCol w:w="2835"/>
      </w:tblGrid>
      <w:tr>
        <w:trPr>
          <w:trHeight w:val="2010" w:hRule="atLeast"/>
        </w:trPr>
        <w:tc>
          <w:tcPr>
            <w:tcW w:w="1474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лан-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Пуг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 2021/2022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роприятие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е исполнители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Анализ проведения государственной итоговой аттестации по образовательным программам основного общего и среднего общего образования 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 году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готовка аналитических материалов по итогам ГИА-9 и ГИА – 11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у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 10 сентября 2021 год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ведение итогов ГИА–9, ГИА-11 на совещании с руководителями образовательных организаций, с педагогическими коллективами,  с родительской общественностью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нтябрь  </w:t>
              <w:br/>
              <w:t xml:space="preserve">2021 год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работы по подготовке к участию  в ГИА в 2022 году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 года – май 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отчета о результатах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ляпникова Е.Ф.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овка графика переподготовки/повышения квалификации педагогических работников образовательных организаций, имеющих низкие результаты по итогам ГИ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кабрь 2021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частие в проблемных курсах,  учебных и методических семинарах, мастер-классах учителей-предметников «Подготовка к государственной итоговой аттестации: формула успеха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/202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 «МЦ», руководители районных методических объединений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частие в зональных (районных) «круглых столах», конференциях по повышению качества образован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полугодие 2021/20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 «МЦ», общеобразовательные учреждения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 мастер-классах ведущих педагогов области по вопросам подготовки к ГИА (в режиме ВКС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/202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гиональные проверочные работы по математике для обучающихся 9 класс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 - 27 ноября 2021 года,</w:t>
              <w:br/>
              <w:t>14 – 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 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ведение диагностики первичного выбора предметов для участия в ГИ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 18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 общеобразовательные учреждения</w:t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11 окт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подготовки обучающихся к ГИ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оянно 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/ 20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подготовки обучающихся 11 классов  к итоговому сочинению (изложе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нтябрь – ноябрь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нтябрь 2021 года – феврал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 общеобразовательные учреждения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работка приказов управления образования по организации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назначении муниципальных координаторов по организации и проведению государственной итоговой аттестации по образовательным программам основного общего и среднего общего образования в 2021/2022 учебном го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1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 организации и проведении региональных проверочных работ по математике для обучающихся 9-х классов в 2021/2022 учебном году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1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частии в областном родительском собрании «Готовимся к экзаменам вмест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, ноябрь 2021 года, январ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ляпникова Е.Ф.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проведении итогового сочинения (изложения) в 2021/2022 учебном го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ляпникова Е.Ф.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 утверждении составов комиссий по проведению итогового сочинения (изложения) и комиссии по проверке итогового сочинения (изложения) в 2021-2022 учебном год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1 года, январь, апрел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учреждения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 в Пугачевском районе в 2022 го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подготовке пунктов проведения ГИ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-май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 проведении государственной итоговой аттестации по образовательным программам основного общего и среднего общего образования в дополнительный период (сентябрь) в 2022 год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рганизационное сопровож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4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1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сводной информации о лицах, назначенных школьными координаторами по организации и проведению ГИА в 2021-2022 учебном го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нт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нт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составов комиссий по проведению итогового сочинения (изложе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ябрь 2021,  январь, апрел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состава комиссий по проверке итогового сочинения (изложения) в 2021-2022 учебном го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варительное определение мест расположения пунктов проведения ГИА-9, ГИА-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итогового сочинения (изложе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 декабря 2021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февраля, 4 ма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итогового собеседования по русскому языку в 9 класс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 февраля, 9 марта, 16 ма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ГИА-9, ГИА-11 по расписанию, утвержденному приказом Минпросвещения России и Рособрнадзо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прель-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ай-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нтябр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1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ём заявлений для участия в ГИА-9, ГИА-11 в дополнительный период в 2022 го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вгуст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организации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4.2. 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роприятия по технологическ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стирование системы видеонаблюдения в пунктах проведения экзамен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рт, май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4.2.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работы РИС ГИА, функционирования и передачи информации из РИС ГИС в федеральную информационную систему ГИ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графику ФЦ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оставление программного обеспечения, электронных форм для сбора баз данных в общеобразовательные учреж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ябрь 2021 года – март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5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ероприятия по информационному сопровож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формационное наполнение сайта управления образования администрации Пугачевского муниципального района в сети Интернет по вопросам организации подготовки и проведения ГИ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Шляпникова Е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ремина М.С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работы телефона «горячей линии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Шляпникова Е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проведение мероприятия «ЕГЭ с родителям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евраль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5.4. 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мещение в средствах массовой информации, на сайте управления образования, сайтах общеобразовательных учреждений 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 сроках и местах регистрации для участия в написании итогового сочинения (изложения)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1 октябр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 2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021 г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 4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 проведения итогового сочинения (изложения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 17 октябр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 19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021 г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 20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 1 ноября </w:t>
              <w:br/>
              <w:t xml:space="preserve">2021 г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2 январ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4 апреля 2022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1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 проведения ГИА-1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1 января 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6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 и местах подачи заявлений на прохождение ГИА-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 января 2022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21 февраля 2021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25 апр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2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8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, местах и порядке информирования о результатах ГИА-1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21 февра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25 апр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 2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9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 проведения итогового собеседования по русскому языку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26 декабря 2021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23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 апреля 2022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10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 проведения ГИА-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8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1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, местах и порядке подачи и рассмотрения апелляций ГИА-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20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21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1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, местах и порядке информирования о результатах ГИА-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20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21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 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сроках, местах и порядке информирования о результатах итогового собесед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9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9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6 апрел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ляпник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4.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контроля за оформлением информационных стендов в общеобразовательных организациях по процедуре проведения ГИА в 2022 году, размещение соответствующей информации на сайтах общеобразовательных организац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 «МЦ», общеобразовательные учрежд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360" w:hanging="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21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0pt">
    <w:name w:val="Основной текст (2) + 10 pt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ind w:left="77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567"/>
      <w:jc w:val="both"/>
      <w:textAlignment w:val="baseline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ru-RU" w:bidi="hi-IN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Style18"/>
    <w:qFormat/>
    <w:pPr>
      <w:spacing w:lineRule="atLeast" w:line="100" w:before="150" w:after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tabs>
        <w:tab w:val="left" w:pos="708" w:leader="none"/>
      </w:tabs>
      <w:suppressAutoHyphens w:val="true"/>
      <w:spacing w:lineRule="atLeast" w:line="100" w:before="150" w:after="150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0"/>
      <w:szCs w:val="24"/>
      <w:lang w:val="ru-RU" w:bidi="hi-IN" w:eastAsia="zh-CN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Lucida Sans Unicode" w:cs="Courier New"/>
      <w:color w:val="00000A"/>
      <w:kern w:val="2"/>
      <w:sz w:val="20"/>
      <w:szCs w:val="20"/>
    </w:rPr>
  </w:style>
  <w:style w:type="paragraph" w:styleId="24">
    <w:name w:val="Абзац списка2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eastAsia="Times New Roman" w:cs="Calibri"/>
      <w:color w:val="00000A"/>
      <w:kern w:val="2"/>
      <w:sz w:val="20"/>
      <w:szCs w:val="24"/>
      <w:lang w:bidi="hi-IN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hanging="0"/>
    </w:pPr>
    <w:rPr>
      <w:rFonts w:eastAsia="Times New Roman"/>
      <w:color w:val="00000A"/>
      <w:kern w:val="2"/>
      <w:sz w:val="24"/>
      <w:szCs w:val="24"/>
      <w:lang w:val="en-US" w:bidi="en-US"/>
    </w:rPr>
  </w:style>
  <w:style w:type="paragraph" w:styleId="91">
    <w:name w:val="Заголовок 91"/>
    <w:next w:val="Normal"/>
    <w:qFormat/>
    <w:pPr>
      <w:keepNext w:val="true"/>
      <w:widowControl w:val="false"/>
      <w:suppressAutoHyphens w:val="true"/>
      <w:bidi w:val="0"/>
      <w:spacing w:lineRule="auto" w:line="360"/>
      <w:ind w:left="360" w:hanging="0"/>
      <w:jc w:val="both"/>
    </w:pPr>
    <w:rPr>
      <w:rFonts w:ascii="Calibri" w:hAnsi="Calibri" w:eastAsia="Arial" w:cs="Calibri"/>
      <w:color w:val="auto"/>
      <w:kern w:val="2"/>
      <w:sz w:val="28"/>
      <w:szCs w:val="28"/>
      <w:lang w:val="ru-RU" w:bidi="ar-SA" w:eastAsia="zh-CN"/>
    </w:rPr>
  </w:style>
  <w:style w:type="paragraph" w:styleId="Textbodyindent">
    <w:name w:val="Text body indent"/>
    <w:qFormat/>
    <w:pPr>
      <w:widowControl w:val="false"/>
      <w:suppressAutoHyphens w:val="true"/>
      <w:bidi w:val="0"/>
      <w:ind w:left="283" w:firstLine="720"/>
      <w:jc w:val="both"/>
    </w:pPr>
    <w:rPr>
      <w:rFonts w:ascii="Calibri" w:hAnsi="Calibri" w:eastAsia="Arial" w:cs="Calibri"/>
      <w:color w:val="auto"/>
      <w:kern w:val="2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32">
    <w:name w:val="Абзац списка3"/>
    <w:basedOn w:val="Normal"/>
    <w:qFormat/>
    <w:pPr>
      <w:suppressAutoHyphens w:val="true"/>
      <w:ind w:left="720" w:hanging="0"/>
      <w:jc w:val="both"/>
    </w:pPr>
    <w:rPr>
      <w:rFonts w:eastAsia="Times New Roman"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таблЦентр14"/>
    <w:basedOn w:val="Normal"/>
    <w:qFormat/>
    <w:pPr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3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0:00Z</dcterms:created>
  <dc:creator>Админ</dc:creator>
  <dc:description/>
  <dc:language>en-US</dc:language>
  <cp:lastModifiedBy>user</cp:lastModifiedBy>
  <cp:lastPrinted>2022-02-01T15:48:00Z</cp:lastPrinted>
  <dcterms:modified xsi:type="dcterms:W3CDTF">2022-05-12T10:30:00Z</dcterms:modified>
  <cp:revision>2</cp:revision>
  <dc:subject/>
  <dc:title/>
</cp:coreProperties>
</file>