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right="-1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02945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7692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ом управления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и  Пугач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 29 » декабря 2022 г.   № 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-2.6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ом управления 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  Пугач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 29 » декабря 2022 г.   № 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УГАЧ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истема управления. Основные направления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1.1. Режим работы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06"/>
        <w:gridCol w:w="2901"/>
        <w:gridCol w:w="2901"/>
        <w:gridCol w:w="38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овещания управления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шко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заместителей руководителей школ по У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заместителей руководителей школ по В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Прием граждан по личным вопросам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  <w:gridCol w:w="2409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ведущего пр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Гал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а София Шам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р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Методический центр управлен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ветла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лександр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ственно-эксплуатационная служба управлен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.3. Работа с обращениями граждан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  <w:gridCol w:w="396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гласно график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горячей линии» управления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исьменных обращен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елефона «горячей линии» по вопросам организации и проведения ГИ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 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Управление качеством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"/>
        <w:gridCol w:w="2875"/>
        <w:gridCol w:w="7196"/>
        <w:gridCol w:w="1560"/>
        <w:gridCol w:w="2719"/>
        <w:gridCol w:w="61"/>
        <w:gridCol w:w="14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вопро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(ые)</w:t>
            </w:r>
          </w:p>
        </w:tc>
      </w:tr>
      <w:tr>
        <w:trPr/>
        <w:tc>
          <w:tcPr>
            <w:tcW w:w="1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я коллегии управления образ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в школе – современный взгляд и современный подход».  «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Ранняя профилизация обучения, как условие успешного становления компетентной лич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арионова И.В.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развития системы образования Пугачевского муниципального района в 2023 году, в том числе в рамках реализации национальных проектов, и задачах на 202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вская Е. 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 совещаний директоров общеобразовательных учрежден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преступности и правонарушений среди несовершеннолетних на территории Пугачевского муниципального района по итогам 2022год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1 этапа Региональных проверочных работ по математике в 9 класса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блюдении санитарно-эпидемиологических норм и правил в период подъема заболеваемости ОРВИ. Требования в соответствии с новыми правилами СанП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собенностях аттестации педагогических работников осуществляющих образовательную деятельность в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2 этапу Региональных проверочных работ по математике в 9 класс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оведению ВПР – 20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езультатов мониторинга ведения официальных сайтов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нчарова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ли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ешкина О.И.</w:t>
            </w:r>
          </w:p>
        </w:tc>
      </w:tr>
      <w:tr>
        <w:trPr>
          <w:trHeight w:val="7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водок. Обеспечение безопас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езультатах участия обучающихся общеобразовательных учреждений во всероссийской предметной олимпиаде школьни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работы с обучающимися с ограниченными возможностями здоровья (подготовка списка обучающихся, нуждающихся в прохождении ПМПК)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 профильном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.А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Ф</w:t>
            </w:r>
          </w:p>
        </w:tc>
      </w:tr>
      <w:tr>
        <w:trPr>
          <w:trHeight w:val="7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4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летней оздоровительной кампании 2023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34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й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блюдении требований правил пожарной безопасности в образовательных учреждениях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блюдении требований безопасного пребывания на водоемах в период купального сез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ходе подготовки к государственной итоговой аттестаци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готовности   образовательных учреждений к летней оздоровительной кампан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аботы общеобразовательных учреждений по организации горячего пит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каникулярной летней занятости школьников, состоящих на различных видах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</w:tr>
      <w:tr>
        <w:trPr>
          <w:trHeight w:val="1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проведению школьного этапа всероссийской олимпиады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курсов повышения квалификации и переподготовки педагогических работников в 2022-2023 учебном год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проведения ГИА 2023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езультатах проведения ВПР – 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оценки готовности образовательных учреждений к новому учебного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проведению муниципального этапа  Всероссийской олимпиады 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, направленной на формирование здорового образа жизни: профилактика алкоголизма, наркомании, токсикомании, табакокурения и употребления других одурманивающих веществ среди обучающихс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ттестация  педагогических  и руководящих работников в 2022/2023 учебном го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результатов мониторинга ведения официальных сайтов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ализации механизмов управления качеством образования в Пугачевском муниципальном районе по итогам 2022-2023 учебного года (по итогам всероссийского мониторинг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готовности образовательных учреждений к отопительному сезон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осенних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юкова 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</w:tr>
      <w:tr>
        <w:trPr>
          <w:trHeight w:val="1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к проведению итогового сочинения (изложения) для учащихся 11-х (12-х) клас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ние системы контроля за качеством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 проведению новогодних празд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беспечении безопасности в период новогодних праздников и зимних канику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обращений граждан, поступивших в управление образования в 2022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 совещаний заведующих ДО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дошкольного образования Пугачевского муниципального района на 2023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ого задания в 20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статотчета 85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итания в ДОУ в соответствии с Санитарно-эпидемиологическими правилами и нормами СанПиН 2.3/2.4.359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мониторинга ведения официальных сайтов дошкольных 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истема оценки качества образования в дошкольных учрежд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амообследования в ДОУ и составлении отчета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У по разработке образовательной программы в соответствии с ФОП 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МДОУ к летней оздоровительной работе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психолого-педагогических консилиумов общеобразовательных учреждений в 2022-2023 учебном год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МДОУ к новому учебн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аттестации педагогических работников дошкольных образовательных учреждений в 2022-2023 учебно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МДОУ за 2022-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ннем выявлении семейного неблагополучия, профилактике жестокого обращения с несовершеннолет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летней оздоровительной работы МД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дошкольных образовательных учреждений к новому 2023 -2024 учебн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школьных учреждений в соответствии с ФОП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овы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методических объединений педагогов дошко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методических объединений педагогов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мплектования групп и штатов в МДОУ на 2023-2024 учебный год. Анализ тарификации работников МДОУ.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и руководящих работников в 2023/2024 учебном год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блюдению противоэпидемических мероприятий в МДОУ в осенне-зимний период. Требования в соответствии с новыми правилами СанП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ведения официальных сайтов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</w:tr>
      <w:tr>
        <w:trPr>
          <w:trHeight w:val="1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по учету детей от 0 до 7 лет по закрепленным за МДОУ территория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ложения конкурса профессионального мастерства «Воспитатель года- 2024». Методические  рекомендации для подготовки участников конкур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новогодних и рождественски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МДОУ к годовому отчету 85-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ка совещаний заместителей директоров по учебной работ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в форме ЕГЭ, ОГЭ, ГВ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обучающихся общеобразовательных учреждений во всероссийской предметной олимпиад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етодической работы учреждений образования за 2022-2023 учебный го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МС на 2023-2024 учебный год Планирование деятельности РМО, КМО, школ, творческих 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школьного и муниципального этапов  всероссийской олимпиады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ов профессионального мастерства «Педагогический дебют», «Учитель года», «Воспита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 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тика совещаний заместителей директоров по воспитательной  работе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и правонарушений среди несовершеннолетних Пугачевского муниципального района по итогам 2022 года. Об организации работы по профилактике правонарушений среди несовершеннолетних, обучающихся в  общеобразовательных учреждениях Пугачёвского муниципальн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полнительного образования на базе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и временного трудоустройства школьников в период летних канику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рганизации летней занятости и оздоровления несовершеннолетних, а также временного трудоустройства обучающихся в возрасте от 14 до 17 лет, состоящих на различных видах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дивидуальной профилактической работы с семьями, находящимися в социально опас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овогодних праздников и зимних каникул,  организация досуга несовершеннолетних в каникулярное время, в том числе, состоящих на различных видах уч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</w:tr>
      <w:tr>
        <w:trPr>
          <w:trHeight w:val="549" w:hRule="atLeast"/>
        </w:trPr>
        <w:tc>
          <w:tcPr>
            <w:tcW w:w="1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5. Нормативное и организационное обеспечение образовательной деятельност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дошкольных образовательных учреждений Пугачевского района (форма № 85-К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есчастных случаях с обучающимися (воспитанниками) во время учебно-воспитательного процесс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травм обучающихся, воспитанников и работающих за учебный го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за учебный год о дорожно-транспортном травматиз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рудоустройстве выпускников 9-х, 11-х классов в системе МИ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етях-инвалидах, детях с ОВЗ обучающихся в общеобразовательных учрежд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проведения школьного этапа Всероссийской олимпиады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тях, систематически пропускающих и не посещающих занятия по неуважительной прич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о профилактике безнадзорности, правонарушений, работы с неблагополучными сем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естра учащихся общеобразовательных учреждений Пугачевского муниципального района для получения проездных билетов обществен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хгалтерской, налоговой и статистической отчетности по учреждениям, подведомственным управлению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Б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правленческой деятельности руководителя ДОУ по ВСОКО Д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замещающих механизмов: консультационные цент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количестве оказанных услуг по зачислению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бразовательных учреждений по профилактике безнадзорности и правонарушений несовершеннолетних по итогам 20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нарушений обучающихся общеобразовательных учреждений Пугач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обучающихся 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хлеарной имплантаци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зологическим группа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хся на до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деятельности ППк образовательных учрежден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гопедической помощ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ах психолого-педагогического сопровожде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знаний обучающихся общеобразовательных учреждений района по итогам четверти, полугодия,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униципального задания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 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составля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роекта «Цифровая образовательная среда» национального проекта «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 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составля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проекта «Успех каждого ребенка» националь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овская Е. А.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ализации рабочих программ педагог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механизмов управления качеством образования в рамках всероссийского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 Ф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ета детей от 0 до 18 лет по закрепленным за образовательными учреждениями территор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ета детей от 0 до 7 лет по закрепленным за дошкольными образовательными учреждениями территор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тней занятости учащихся, состоящих на различных видах у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ДОУ в части  соблюдения порядка приема детей на обучение по образовательным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оценки качества образования в общеобразовательных учреждениях Пугачевского муниципального района з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униципальных контроль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рганизации питания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иева Н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ые исследования в системе КОЭРСО. Заполнение мониторин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шкина О.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общеобразовательных учреждений в системе АИС «Зачисление в ОО». Проведение в системе мероприятий, необходимых для зачисления на 2023-2024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шкина О.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образовательных учрежден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разовательных учреждений по организации питания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центров гуманитарного, цифрового, естественно-научного профилей по организации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МДОУ «Детский сад №3 г. Пугаче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я за исполнением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выпускников, претендующих на получение аттестата с отличием и медаль «За особые успехи в уч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9 г. Пугач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я за исполнением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ОУ «СОШ с. Селезниха» по вопросу повышения качества знаний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бразовательных учреждений по организации работы с молодыми специалис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сихолого-педагогического консилиума МДОУ «Детский сад №12 г. Пугачева», МДОУ «Детский сад №6 г. Пугачева», МДОУ «ЦРР-детский сад «Рост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МДОУ «Детский сад п. Пугачевск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я за исполнением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с. Карлов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троля за исполнением муниципального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ОУ «СОШ с. Преображенка» по вопросу повышения качества зна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МДОУ в части выполнения требований, установленных ФГОС ДО (выбор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обход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 управления образ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обход образовательных учреждений рабочей группой администрации Пугач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антитеррористических мероприятий в образовательных учреждениях (обеспечение пропускного режима, видеонаблюдения и т.д. в образовательных учреждениях) (выборочн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документах об образовании в систему ФИС ФР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ФГИС «Моя школа» в общеобразовательных учреждениях Пугач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по управлению образования администрации   Пугач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ы  управления  образования,  методисты М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администрации Пугачевского муниципального района, распоряжений главы Пугач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в системе «Электронный бюд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Т. 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План мероприятий на 2023</w:t>
      </w:r>
      <w:r>
        <w:rPr/>
        <w:t xml:space="preserve"> год</w:t>
      </w:r>
    </w:p>
    <w:tbl>
      <w:tblPr>
        <w:tblW w:w="1534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521"/>
        <w:gridCol w:w="2977"/>
        <w:gridCol w:w="2235"/>
        <w:gridCol w:w="2585"/>
      </w:tblGrid>
      <w:tr>
        <w:trPr>
          <w:trHeight w:val="5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(ы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 Совершенствование и развитие дошкольного образования и повышение качества образования в условиях реализации ФГОС ДО</w:t>
            </w:r>
          </w:p>
        </w:tc>
      </w:tr>
      <w:tr>
        <w:trPr/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 Повышение качества образовательных программ дошкольного образо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руководителей ДОУ «Разработка образовательной программы ДОУ в соответствии с Федеральной образовательной программой дошко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 Качество образовательных условий в дошкольных образовательных учреждения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уководителей ДОУ «Особенности аттестации педагогических работ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по речевому развитию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У «Использование инновационных технологий в нравственно-патриотическом воспитании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 дошкольного образования «Развитие творческих способностей у детей дошкольного возраста посредством приобщения к традициям и обычаям народо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 дошкольного образования «Ранняя профориентация в условиях современного дошкольного учрежд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 дошкольного образования «Нетрадиционные техники рисования как средство развития творческих способностей до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музыкальных руководителей дошкольных образовательных учреждений «Развитие творческих способностей у детей дошкольного возраста посредством приобщения к традициям и обычаям народо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дошкольных образовательных учреждений «Организация летней оздоровительной работы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 Взаимодействие с семье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«Наша дружная семья – ДОУ, папа, мама, 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 ДО «Формы взаимодействия как механизм обеспечения полноценного участия семьи в образовательной деятельности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 Повышение качества управления в ОО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уководителей ДОУ «Управленческая деятельность руководителя по организации работы ВСО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руководитель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534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3"/>
      </w:tblGrid>
      <w:tr>
        <w:trPr>
          <w:trHeight w:val="436" w:hRule="atLeast"/>
        </w:trPr>
        <w:tc>
          <w:tcPr>
            <w:tcW w:w="1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Сопровождение обновления содержания общего образования, направленное на повышение качества образования в условиях реализации ФГОС НОО, ФГОС ООО, ФГОС СОО</w:t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0"/>
        <w:gridCol w:w="285"/>
        <w:gridCol w:w="2693"/>
        <w:gridCol w:w="2268"/>
        <w:gridCol w:w="2551"/>
      </w:tblGrid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Формирование функциональной грамотности через урочную и внеурочную деятельность» (обобщение опыта  МОУ «СОШ №14 г.Пугачева имени П.А.Столыпин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в подготовке и проведении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учителей, работающих по обновлённым ФГОС НОО ООО с целью оказания научно- методической поддержки и определения профессиональных дефицитов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и развитии системы наставничества для оказания помощи и профессионального роста молодых педагогов, работающих по обновлённым ФГОС НОО и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3. Совершенствование подходов по сопровождению государственной итоговой аттестации по итогам освоения программ основного общего и среднего общего образования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" w:leader="none"/>
                <w:tab w:val="left" w:pos="709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провождение проведения тренировочных экзаменов в форме ОГЭ ЕГЭ, ГВЭ для обучающихся Пугачевского район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ежегодной </w:t>
            </w:r>
            <w:r>
              <w:rPr>
                <w:rFonts w:cs="Times New Roman" w:ascii="Times New Roman" w:hAnsi="Times New Roman"/>
                <w:sz w:val="24"/>
              </w:rPr>
              <w:t>Всероссийской акции «Единый день сдачи ЕГЭ родителями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ых проверочных работах в 9-х классах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-графику министерства образования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 Осуществление методического сопровождения школ с низкими образовательными результатами и функционирующих в неблагоприятных социальных условиях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комплекса мер по поддержке общеобразовательных учреждений Пугачевского муниципального района, вошедших в перечень ШНОР в 2023 году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ение комплекса мер по поддержке общеобразовательных учреждений Пугачевского муниципального района, вошедших в перечень ШНОР в 2023 году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рабочей групп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ординации работы по реализации комплекса мер по поддержке общеобразовательных учреждений Пугачевского муниципального района с низкими образовательными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седаний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оординации работы по реализации комплекса мер по поддержке общеобразовательных учреждений Пугачевского муниципального района с низкими образовательными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тивной помощи руководителям ШНОР по составлению дорожной карты по преодолению выявленных риск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ыезда педагогического десанта в школы с низкими образовательными результатам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держательной экспертизы подтверждающих документов исполненных мероприятий антирисковых программ по результатам 1 и 2 этап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МО 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5. Осуществление деятельности по развитию механизмов управления качеством образования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лана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дорожная карта») по развитию механизмов управления качеством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угачевском муниципальном районе на 2022-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здание рабочей группы по прове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ониторинга оценки качества образования Пугачевского муниципального района за 2022-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тверждение показателей мониторин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и качества образования Пугачевского муниципального района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обучающих семинарах, вебинарах, проводимых ГАУ ДПО «СОИРО», по вопросам развития муниципальных систем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о плану ГАУ ДПО «СОИР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 поддержки по вопросам формирования и сопровождения ВСОКО в образовательных учреждения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методических рекомендаций по профилактике учебной неуспешности (по итогам анализа успеваемости за 1 полугодие 2022/2023 учебного года и 1 этапа Р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оложительного опыта преподавания  предмета «Математика» на заседаниях РМО (по итогам 1 этапа Р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родительского собр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итоговая аттестация в 2023 году и выбор дальнейшего профессионального пути выпуск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сайтов образовательных учреждений на наличие размещенного отчета по самообслед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ерепроверки работ участников  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независимой оценки качества условий осуществления образовательной деятельности 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, руководители образовательных учреждений (по спис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ониторинга оценки качества образования Пугачевского муниципального района за 2022-2023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методического письма в ОУ с анализом результатов ЕГЭ -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ониторинга графиков оценочных процедур в общеобразовательных учреждениях в соответствии с рекомендациями Минпросвещения и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йтинга общеобразовательных учреждений по результатам показателей деятельности (по данным РЦО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1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нализ эффективности принятых муниципаль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Развитие кадрового потенциала муниципальной системы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критерии эффектив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уководителей образовательных учреждений, основываясь на показатели мотивирующе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внедрения и реализации профессиональных стандартов должностей педагогических и руководящих работников с внесением соответствующих изменений в локальные нормативные 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Г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школы молодого педагога (по отдельному плану, приложение №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оложительного опыта преподавания  предмета «Математика» на районных методических объеди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наставников и молодых специалистов «Две звез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муниципального банка данных лучших практик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7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самоанализа на основе ключевых показателей результатов деятельности управления образования администрации Пугаче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8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новле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лова Е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9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 кадрового обеспечения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анка данных молодых специали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анка данных педагогов, имеющих успешный опыт использования дистанционных образовательных технологий и работы в цифровой образовательной сре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перспективного плана повышения квалификаци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совещания «Новые изменения в процедуре аттестации педагогов» (информирование по мере поступления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Создание механизмов, направленных на социальную поддержку педагогических работников и повышение статуса профессии учителя</w:t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ПК и курсов переподготовки для руководящих и педагогических работников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МО, КМО, творческих групп, ассоциации лучших педагогов, школы молодого учителя (по плану МЦ)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аттестации педагогических и руководящих работников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ых конкурсов  «Учитель года - 2023», «Воспитатель года - 2023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классных руководителей «Самый классный классный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татей в муниципальной газете «Новое Заволжье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чем мечтает учит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ский позити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ница первая мо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униципальном и региональном этапах Всероссийского конкурса для молодых специалистов «Педагогический дебют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едагог – это звучит гордо!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на О. А. председатель Пугачевской организации профсоюза образования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желания любимому учителю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по воспитанию Долган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учител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«Ещё я многое могу…» (увлечения, хобби педагогов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Мой любимый учитель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Сто вопросов педагогу» (с участием наставника, молодого специалиста, обучающихс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провождение участников проекта «Виртуальный педагогический класс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Поддержка одарённых детей и талантливой молодежи</w:t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обучающихся в конкурсах и олимпиадах различного уровн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муниципальный фестиваль русского язы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в соответствии с календарным планом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интеллектуальной олимпиаде «Уче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; пробуем силы - проявляем способности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учащихся в региональном этапе Всероссийской олимпиады школьник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, посвященный творчеству В.Высоцко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ие чтения (совместно с мемориальным домом-музеем В.И. Чапаева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ая  научно – практическая конференция «Шаг в науку»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конкурс «Ученик года - 2023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«С чего начинается Родина…», посвященный  памяти заслуженного учителя РФ Бессоновой Г.В. Тема в 2023 году «Весь этот мир творит учитель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страноведческая  олимпиада по иностранному языку «Хочу все знать»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е чтения (совместно с мемориальным домом-музеем В.И. Чапаева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(совместно с мемориальным домом-музеем В.И. Чапаева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ого творчества «Фантазия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«Чапаевские шахматы», Чапаевские шашки», совместно с мемориальным домом-музеем В.И. Чапае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нравственно-правовой форум Молодежь выбирает будущее», совместно с мемориальным домом-музеем В.И. Чапае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ый конкурс литературного творчества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учащихся 5-11-х классов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дохновение. Проба пер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конкурс «Юный математик» для учащихся 1-4 классов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литературного творчества для учащихся начальных классов «Дебют. Проба пера!»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учно-практических исследовательских работ учащихся «От школьного проекта к практическим делам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ые межмуниципальные юношеские чтения «Святое дело-Родине служить» (совместно с мемориальным домом-музеем В.И. Чапаева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Ломоносовские чтения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и муниципального этапов Всероссийских спортивных соревнований школьников «Президентские спортивные игры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и муниципального этапов Всероссийских спортивных соревнований школьников «Президентские состязания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ой профориентационной акции «Фестиваль профессий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 слет учащихся общеобразовательных учреждений Пугачевского муниципального район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каутский лагерь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Возраст делу не помеха!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ко-патриотичесикй форум «Мы – патриоты своей страны» (совместно с мемориальным домом-музеем В.И. Чапаева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ого и муниципального этапов Всероссийской олимпиады школьников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Эхо трагедии Беслан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информации районной доски почета «Дети района - будущее России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«Юный математик»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 практическая конференция «Путь к возрождению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Сердце матери» совместно с мемориальным домом-музеем В.И. Чапае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фестиваль-конкурс инсценированной сказки «Сказка мудростью богата»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РТДЮ (по согласованию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астерская Деда Мороза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РТДЮ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его бала для победителей муниципального этапа Всероссийской предметной олимпиады школьников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вогоднего  фестиваля  иностранного   языка «Рождественские встречи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 Общие мероприятия с детьми, организуемые в соответствии с празднованием календарных и памятных дат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Дню снятия блокады Ленинград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 защитника Отечест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равославной книг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смонавтик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обеды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празднику Последнего звонк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филолог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Росси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русского язы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памяти и скорб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ных вечеров в общеобразовательных учреждениях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празднованию Дня Государственного флага Российской Федераци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знаний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ённых  Дню солидарности в борьбе с терроризм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пожилых людей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народного единств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матер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толерантно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 «Во славу Отечества», посвященного Дню Героев Отечеств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Дню Конституции Российской Федерации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. Развитие системы дополнительного образования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учреждениям, имеющим лицензию на право ведения  образовательной деятельности по дополнительным общеобразовательным программа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уж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учреждений дополнительного образ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 «Точка роста» в МОУ «СОШ с. Давыдовка Пугачевского района Саратовской области», МОУ «СОШ с. Селезниха Пугачевского района Саратовской области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дополнительных мест на базе  МАУ ДО «ЦРТДЮ» в рамках Федерального проекта «Успех каждого ребенк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ко-краеведческого центр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. Мероприятия, направленные на профилактику деструктивного поведения, правонарушений и преступлений среди обучающихся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 по делам несовершеннолетних и защите их прав при администрации Пугачевского муниципального райо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жведомственного консилиум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рейдов по выявлению безнадзорных несовершеннолетних, занимающихся бродяжничеством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разъяснению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 просветительской работы, спортивных и культурно-массовых мероприятий, направленных на борьбу с наркомание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 правоохранительными органами мероприятий по профилактике пьянства и правонорушений в сфере семейно-бытовых отношени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согласованию с полици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каза антинаркотических видеоролик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управления образования (по отдельному плану)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ординация деятельности 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профилактики </w:t>
            </w:r>
            <w:r>
              <w:rPr>
                <w:rFonts w:cs="Times New Roman" w:ascii="Times New Roman" w:hAnsi="Times New Roman"/>
              </w:rPr>
              <w:t>в образовательных учреждениях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, посвящённое  всемирному Дню отказа от курения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 просветительской работы, спортивных и культурно-массовых мероприятий  в лагерях с дневным пребыванием, посвященных Международному дню борьбы со злоупотреблением наркотических средст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, посвящённое Всероссийскому Дню трезвости, «Трезвость - выбор сильных»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сихологического тестирования в общеобразовательных учреждениях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ённых дню борьбы со СПИДо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выявлению случаев жестокого обращения с несовершеннолетним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 Профессиональная ориентация детей и молодежи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по заключению договоров о сотрудничестве, заключенных ОУ с ГКУ «Центр занятости города Пугачев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лассных часов, бесед, диспутов и др. мероприятий по профессиональному самоопределению выпускников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ланам профориентационной работы 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с ОВЗ в профориентационных пробах, конкурсах, мастер-классах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элективных курсов предпрофильной подготовки обучающихс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нней профориентации обучающихся (6-14 лет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2-11 классов во Всероссийских открытых онлайн-уроках «Проектория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частия учащихся в конкурсных мероприятиях профориентационной направленности в рамках проектов «Билет в будущее», «Большая перемен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учающихся 8-11 классов в днях «открытых дверей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 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в рамках мероприятий, посвященных профессиональным праздникам) профессиональных акций, с привлечением работников предприятий, ветеранов труда, обучающихся и их родителей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ых экскурсий на предприятия райо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ыпускников с целью выявления их профессиональной ориентации, профессионального самоопределения после окончания школ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тестирования по профессиональной ориент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специалисты психолого-педагогических служ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по заключению догово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едению трудового обучения в школах в рамках сетевого взаимодействия с СП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сопровождению профессионального самоопределения обучающихся общеобразовательных организаций Пугачевского муниципального район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проса «Состояние профессиональных планов и уровня готовности к профессиональному выбору обучающихся 9-11 классов образовательных учреждений Пугачевского муниципального района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3. «Организация отдыха и оздоровления детей и подростков»</w:t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методические мероприятия с представителями служб, участвующими в подготовке и проведении летней оздоровительной кампан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едицинских осмотров работников лагерей с дневным пребывание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 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в летний период подростков, находящихся на различных видах учета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203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лану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аппаратное совещание управления образования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41"/>
        <w:gridCol w:w="1275"/>
        <w:gridCol w:w="2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вопр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(ы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и правонарушений среди несовершеннолетних на территории Пугачевского муниципального района по итогам 2022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1 этапа РПР по математике в 9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Е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противоэпидемических мероприятий в образовательных учреждениях. Требования в соответствии с новыми правилами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муниципального задания образовательными учреждениями Пугачев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кандидатур на награждение работников образования ведомственными награ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муж Н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одок. Обеспечени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контроля за деятельностью Центров «Точка р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организации внеурочной занятости несовершеннолетних, состоящих на различных видах учета. Доступность дополнительного образования, для данной категор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фильного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Е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подготовки к проведению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туристического слета, скаутск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и проведении августовского совещания работников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туристического слета, скаутского лагер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ованном начале 2022-2023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государственной итоговой аттестации в 2022-2023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роведения ВПР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о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лиева Н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циального паспорта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к празднованию Дн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готовке учреждений образования к отопительному сез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питания в образовательных учреждениях Пуга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ина О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лиева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хвате обучающихся дополнительным образ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участия во всероссийском мониторинге оценки механизмов управления качеством образования по итогам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дополнительных (сентябрьских) сроков 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Сенновская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Гончарова Е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новогодним праздничным мероприятиям (графики новогодних утренников, обеспеченность новогодними подар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л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зд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безопасности в период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по медицинскому обеспечению  образовательных учреждений и организации питания обучающихс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угачевском  муниципальном  районе на 2023</w:t>
      </w:r>
      <w:r>
        <w:rPr/>
        <w:t xml:space="preserve">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776"/>
        <w:gridCol w:w="2266"/>
        <w:gridCol w:w="41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здоровья  (по  индивидуальным планам шко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работники ОУ, руководители ОУ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дицинских осмотров учащихся декретированных возрас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по графику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 работники ОУ, руководители ОУ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заболеваемости учащихся, выполнение санитарных правил и нор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влиева Н.В.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оливитаминизации, вакцинации учащихся и работников О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орм СанПиН в ОУ района  (административный обход, по согласованию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Ивлиева Н.В.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рганизации питания (ежемесячный мониторинг пит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, посвященных Всемирному Дню борьбы со СПИДом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5 декабр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цикла лекций работниками здравоохранения по профилактике здорового образа жизни (по индивидуальным планам шко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.работники ОУ, руководители ОУ,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Ивлиева Н.В.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2"/>
        <w:gridCol w:w="8"/>
        <w:gridCol w:w="2259"/>
        <w:gridCol w:w="66"/>
        <w:gridCol w:w="3478"/>
      </w:tblGrid>
      <w:tr>
        <w:trPr>
          <w:trHeight w:val="2010" w:hRule="atLeast"/>
        </w:trPr>
        <w:tc>
          <w:tcPr>
            <w:tcW w:w="1417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лан-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Пугач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 2022/2023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ро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 xml:space="preserve">Анализ проведения государственной итоговой аттестации по образовательным программам основного общего и среднего общего образования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22 год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дготовка аналитических материалов по итогам ГИА-9 и ГИА – 11 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10 сентября 2022 год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ведение итогов ГИА–9, ГИА-11 на совещании с руководителями образовательных организаций, с педагогическими коллективами,  с родительской общественностью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ентябрь  </w:t>
              <w:br/>
              <w:t xml:space="preserve">2022 год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работы по подготовке к участию в ГИА в 2022 год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 года – май 20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нализ отчета о результатах самообследования, программ развития образовательных организаций, вошедших в перечень школ с низкими образовательными результат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нчарова Е.Ф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ректировка графика переподготовки/повышения квалификации педагогических работников образовательных организаций, имеющих низкие результаты по итогам ГИ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кабрь 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ие в проблемных  учебных и методических семинарах, мастер-классах учителей-предметников «Подготовка к государственной итоговой аттестации: формула успеха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/2023 учебный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 «МЦ», руководители районных методических объединений, педагоги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частие в зональных (районных) «круглых столах», конференциях по повышению качества образован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полугодие 2022/2023 учебного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 «МЦ», общеобразовательные учреждения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ие в мастер-классах ведущих педагогов области по вопросам подготовки к ГИА (в режиме ВКС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/2023 учебный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гиональные проверочные работы по математике для обучающихся 9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 - 25 ноября 2022 года,</w:t>
              <w:br/>
              <w:t>13 – 1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ведение диагностики первичного выбора предметов для участия в ГИ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22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ирование состава обучающихся, требующих особого внимания по подготовке к ГИ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10 октября 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подготовки обучающихся к ГИ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/ 2023 учебного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подготовки обучающихся 11 классов к итоговому сочинению (изложению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 – ноябрь 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 2022 года – февраль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ниципальный тренировочный ЕГЭ по математике (базовый и профильный уровни) в 11 класса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 февраля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работка приказов управления образования по организации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назначении муниципальных координаторов по организации и проведению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 организации и проведении региональных проверочных работ по математике для обучающихся 9-х классов в 2022/2023 учебном году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 аккредитации общественных наблюдателей при проведении итогового сочинения в 11 классах и итогового собеседования по русскому языку в 9 классах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ктябрь, ноябрь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январь 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проведении итогового сочинения (изложения) в 2022/2023 учебном г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ябрь 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 утверждении состава комиссии по проверке итогового сочинения (изложения) в 2022-2023 учебном году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ябрь 2022 года, январь, апрель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проведении государственной итоговой аттестации по образовательным программам основного общего и среднего общего образования в Пугачевском районе в 2023 г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й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подготовке пунктов проведения ГИ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-май 20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1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 проведении государственной итоговой аттестации по образовательным программам основного общего и среднего общего образования в дополнительный период (сентябрь) в 2023 году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бучение лиц, привлекаемых к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1.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ие в постоянно действующем семинаре – совещании для муниципальных координаторов по организации и проведению ГИА в 2022/2023 учебном год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раз в 2 месяц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2.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обучения на муниципальном и школьном уровне лиц, привлекаемых к проверке итогового сочинения (изложения) в 2022/2023 учебном год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20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Ф, руководитель РМО учителей русского языка и литературы, общеобразовательные учреждения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3.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обучения на муниципальном и школьном уровне лиц, привлекаемых к проведению итогового собеседования по русскому языку в 2022/2023 учебном год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январь 20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Ф, руководитель РМО учителей русского языка и литературы, общеобразовательные учреждения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4.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обучения на муниципальном уровне лиц, привлекаемых к проведению ГИА-9 и ГИА-11 в качестве организаторов ПП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рт-апрель 20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Организационное сопровож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ирование сводной информации о лицах, назначенных школьными координаторами по организации и проведению ГИА в 2022-2023 учебном г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 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работы телефона «горячей лин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 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ирование составов комиссий по проведению итогового сочинения (изложени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2021,  январь, апрель 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рмирование состава комиссий по проверке итогового сочинения (изложения) в 2022-2023 учебном г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варительное определение мест расположения пунктов проведения ГИА-9, ГИА-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20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итогового сочинения (изложени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7 декабря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февраля, 3 мая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итогового собеседования по русскому языку в 9 классах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графику Рособрнадзо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ГИА-9, ГИА-11 по расписанию, утвержденному приказом Минпросвещения России и Рособрнадзор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прель-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й-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нтябрь 2024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ём заявлений для участия в ГИА-9, ГИА-11 в дополнительный период в 2023 год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вгуст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организац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5.2. 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технологическому обеспечению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2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стирование системы видеонаблюдения в пунктах проведения экзамен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рт, май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5.2.2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еспечение работы РИС ГИА, функционирования и передачи информации из РИС ГИС в федеральную информационную систему ГИ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 графику ФЦ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2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ление программного обеспечения, электронных форм для сбора баз данных в общеобразовательные учре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оябрь 2022 года – март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Мероприятия по информационному сопровож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формационное наполнение сайта управления образования администрации Пугачевского муниципального района в сети Интернет по вопросам организации подготовки и проведения ГИ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Гончарова Е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мешкина О.И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беспечение работы телефона «горячей линии»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информационной поддержки участников ГИ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дготовка и проведение Всероссийской акции  «Сдаем вместе. День сдачи ЕГЭ  родителями» на территории Пугачевского район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февраль – март  2023 год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6.5. </w:t>
            </w:r>
          </w:p>
        </w:tc>
        <w:tc>
          <w:tcPr>
            <w:tcW w:w="1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мещение в средствах массовой информации, на сайте управления образования, сайтах общеобразовательных учреждений  информации о ходе подготовки и проведении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 сроках и местах регистрации для участия в написании итогового сочинения (изложения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7 ок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22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3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 проведения итогового сочинения (изложени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21 ок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16 декабря </w:t>
              <w:br/>
              <w:t xml:space="preserve">2022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17 марта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7 но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22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3 апреля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 и местах подачи заявлений на сдачу ГИА-11, местах регистрации на сдачу ЕГ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1 декабря 2022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 проведения ГИА-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1 января 20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 и местах подачи заявлений на прохождение ГИА-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 января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, местах и порядке подачи и рассмотрения апелляций ГИА-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20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24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4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, местах и порядке информирования о результатах ГИА-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20 февра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 24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до 4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 проведения итогового собеседования по русскому язык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25 декабря 2022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25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7 апреля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4.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 проведения ГИА-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, местах и порядке подачи и рассмотрения апелляций ГИА-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20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18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 августа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, местах и порядке информирования о результатах ГИА-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20 ма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18 апр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3 августа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8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о 8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 15 апреля 2023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нчарова Е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ще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5.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контроля за оформлением информационных стендов в общеобразовательных организациях по процедуре проведения ГИА в 2023 году, размещение соответствующей информации на сайтах общеобразовательных организац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У «МЦ», общеобразовательные учреж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21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0pt">
    <w:name w:val="Основной текст (2) + 10 pt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ind w:left="7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567"/>
      <w:jc w:val="both"/>
      <w:textAlignment w:val="baseline"/>
    </w:pPr>
    <w:rPr>
      <w:rFonts w:ascii="Liberation Serif;Times New Roman" w:hAnsi="Liberation Serif;Times New Roman" w:eastAsia="Times New Roman" w:cs="DejaVu Sans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Style18"/>
    <w:qFormat/>
    <w:pPr>
      <w:spacing w:lineRule="atLeast" w:line="100" w:before="15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tabs>
        <w:tab w:val="left" w:pos="708" w:leader="none"/>
      </w:tabs>
      <w:suppressAutoHyphens w:val="true"/>
      <w:spacing w:lineRule="atLeast" w:line="100" w:before="150" w:after="150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0"/>
      <w:szCs w:val="24"/>
      <w:lang w:val="ru-RU" w:bidi="hi-IN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Lucida Sans Unicode" w:cs="Courier New"/>
      <w:color w:val="00000A"/>
      <w:kern w:val="2"/>
      <w:sz w:val="20"/>
      <w:szCs w:val="20"/>
    </w:rPr>
  </w:style>
  <w:style w:type="paragraph" w:styleId="24">
    <w:name w:val="Абзац списка2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eastAsia="Times New Roman" w:cs="Calibri"/>
      <w:color w:val="00000A"/>
      <w:kern w:val="2"/>
      <w:sz w:val="20"/>
      <w:szCs w:val="24"/>
      <w:lang w:bidi="hi-IN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hanging="0"/>
    </w:pPr>
    <w:rPr>
      <w:rFonts w:eastAsia="Times New Roman"/>
      <w:color w:val="00000A"/>
      <w:kern w:val="2"/>
      <w:sz w:val="24"/>
      <w:szCs w:val="24"/>
      <w:lang w:val="en-US" w:bidi="en-US"/>
    </w:rPr>
  </w:style>
  <w:style w:type="paragraph" w:styleId="91">
    <w:name w:val="Заголовок 91"/>
    <w:next w:val="Normal"/>
    <w:qFormat/>
    <w:pPr>
      <w:keepNext w:val="true"/>
      <w:widowControl w:val="false"/>
      <w:suppressAutoHyphens w:val="true"/>
      <w:bidi w:val="0"/>
      <w:spacing w:lineRule="auto" w:line="360"/>
      <w:ind w:left="360" w:hanging="0"/>
      <w:jc w:val="both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283" w:firstLine="720"/>
      <w:jc w:val="both"/>
    </w:pPr>
    <w:rPr>
      <w:rFonts w:ascii="Calibri" w:hAnsi="Calibri" w:eastAsia="Arial" w:cs="Calibri"/>
      <w:color w:val="auto"/>
      <w:kern w:val="2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32">
    <w:name w:val="Абзац списка3"/>
    <w:basedOn w:val="Normal"/>
    <w:qFormat/>
    <w:pPr>
      <w:suppressAutoHyphens w:val="true"/>
      <w:ind w:left="720" w:hanging="0"/>
      <w:jc w:val="both"/>
    </w:pPr>
    <w:rPr>
      <w:rFonts w:eastAsia="Times New Roman" w:cs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таблЦентр14"/>
    <w:basedOn w:val="Normal"/>
    <w:qFormat/>
    <w:pPr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3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7:00Z</dcterms:created>
  <dc:creator>Админ</dc:creator>
  <dc:description/>
  <dc:language>en-US</dc:language>
  <cp:lastModifiedBy>user</cp:lastModifiedBy>
  <cp:lastPrinted>2022-02-01T15:48:00Z</cp:lastPrinted>
  <dcterms:modified xsi:type="dcterms:W3CDTF">2023-04-05T05:07:00Z</dcterms:modified>
  <cp:revision>2</cp:revision>
  <dc:subject/>
  <dc:title/>
</cp:coreProperties>
</file>